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6" w:before="0" w:after="0"/>
        <w:jc w:val="center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8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가 변화될 수 있을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60" w:before="0" w:after="0"/>
        <w:jc w:val="center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안녕하세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저는 이 프로그램을 진행하는 스티브 플랫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지난 몇 주에 걸쳐 우리는 인생의 장애물 극복하기란 주제를 다루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은 어떻게 하면 내가 변화 받을 수 있을까 라는 주제를 다루려고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분의 삶 가운데서 변화가 필요한 게 혹시 있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잠시 후에 하나님의 도우심으로 어떻게 변화 받을 수 있는지 말씀 드리겠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의 퀴즈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이 고향으로 돌아올 때 누구의 공격을 받을까 두려워했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A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의 형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B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의 아버지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C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아말렉인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 강좌를 잘 듣고 정답을 찾아보시기 바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이 심히 두렵고 답답하여 자기와 함께한 종자와 양과 소와 약대를 두 떼로 나누고 가로되 에서가 와서 한 떼를 치면 남은 한 떼는 피하리라 하고 야곱이 또 가로되 나의 조부 아브라함의 하나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나의 아버지 이삭의 하나님 여호와여 주께서 전에 내게 명하시기를 네 고향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네 족속에게로 돌아가라 내가 네게 은혜를 베풀리라 하셨나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나는 주께서 주의 종에게 베푸신 모든 은총과 모든 진리를 조금이라도 감당할 수 없사오나 내가 내 지팡이만 가지고 이 요단을 건넜더니 지금은 두 떼나 이루었나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가 주께 간구하오니 내 형의 손에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에서의 손에서 나를 건져내시옵소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가 그를 두려워하옴은 그가 와서 나와 내 처자들을 칠까 겁냄이니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" (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창세기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32:7-11)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지금 당장 여러분의 인생을 바꿀 수 있다면 무엇을 바꾸고 싶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생각해 보시기 바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다른 사람에 대한 문제 이를테면 하나님 제 남편을 변화시켜 주소서 라든가 제 아내를 변화시켜 주소서 라는 어떤 소원을 제가 말하는 게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큰 집을 갖게 해 달라거나 봉급을 올려 받고 싶다는 소원 같은 것도 말고 우리 속 사람의 영적인 변화를 말씀 드리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지금 당장 여러분의 인생을 바꿀 수 있다면 무엇을 바꾸고 싶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저는 이 예배당에 계시는 분이나 집에서 시청하시는 분 모두 종이를 준비해 적어보시라고 권면해 드리고 싶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런데 사람들은 대부분 뭔가 변화되기를 바라기는 하지만 그러려고 노력하지는 않는 게 사실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렇다면 우리가 왜 변화를 시도하지 않는지 아십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 이유는 무엇보다도 변화에는 고통이 따르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가 어떤 변화를 시도하면 거기에는 대가가 따르기 때문에 사람들이 이를 싫어하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변화를 싫어하는 또 다른 이유는 변화에는 위험이 따르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변화가 항상 더 좋은 것만은 아니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분도 좀 더 나은 것을 위해 변화를 시도해 보았는데 결과가 뜻대로 잘 되지 않은 적은 없던가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제가 지금부터 드리는 말씀 가운데 하나는 옳고 하나는 그른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첫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장은 변화를 의미한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둘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변화는 성장을 의미한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가운데서 어느 것이 옳고 어느 것이 틀린 말이겠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첫째가 옳은 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장은 변화를 의미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숙한 사람을 보더라도 어딘가 변화 받은 사람임을 알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장한 교회를 보면 거기에는 끊임없는 변화가 있었다는 점을 알 수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장하는 회사를 보더라도 거기에는 변화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장하려면 꼭 변화해야 한다는 법칙은 없지만 두 번째 말은 그른 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반드시 변화가 있어야 성장하는 것은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변화가 아무리 많더라도 성장하지 않을 수도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장을 아무리 하더라도 엉뚱한 방향으로 가는 경우도 있으니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무리 성장하더라도 정반대로 변화하지 않는 사람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므로 변화한다고 해서 늘 성장한다는 뜻은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성장은 변화를 가져오는 게 확실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우리가 하나님께 점점 가까이 다가가며 성숙하려면 올바른 변화를 하려는 노력이 필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은 이런 변화에 대한 말씀을 드리려고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람들이 변화하는 데는 세 가지 요인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첫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때때로 사람들은 의무 때문에 변화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반드시 해야 하는 의무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다른 선택의 여지가 없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분 가운데는 군복무를 하신 분도 계실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런 분들에게도 변화가 있었으리라고 전 믿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침에 일어나는 시간에도 변화가 있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매일 같이 하는 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먹는 음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머리 모양 등에 변화가 생깁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왜 그럴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군인에게는 달리 선택의 여지가 없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렇듯 어떤 변화는 우리에게 다른 선택의 여지가 없어 생기는 경우도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직장에 근무하면서 연금을 넣지 않고 미루는 사람이 있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직장을 가진 사람은 하나도 빠짐없이 연금에 가입해야 하는데 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러자 어느 날 사장이 이 사람을 불러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은 연금에 가입하지 않았군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"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 사람이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렇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" 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라고 대답하자 사장은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이 연금에 가입하지 않으면 해고하겠어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"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했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그 말을 듣고 그 사람이 연금을 가입했다고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를 본 동료가 말을 건넸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왜 그렇게 연금을 가입하지 않고 미루고 있었어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"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글쎄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무도 그 사장처럼 나한테 그런 말을 해주는 사람이 없었거든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"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이처럼 때로는 변화가 우리의 의무 때문에 생기기도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둘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때로 변화는 절망 때문에 생기기도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가 깊은 절망을 느낄 때면 변화가 생깁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막다른 골목에 이르렀는데 해결책이 보이지 않으면 변화가 일어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유감스럽게도 대부분의 사람들은 이렇게 막다른 골목까지 쫓기지 않으면 변화하지 않는 경향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왜냐햐면 방금 전에도 말씀 드린 것처럼 변화에는 고통이 따르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지금 당하는 고통보다 변화의 고통이 더 작아야 변화하려고 하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생각해 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게 바로 변화에 대한 절망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얼마 전에 제가 발 수술을 하고 목발을 짚고 다닌 적이 있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제가 이 발 수술을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 년간 미루다가 받은 데는 이유가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수술을 받지 않고 참는 것이 수술을 받는 고통보다 더 크게 되는 시점이 왔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제가 드리려는 말씀은 이와 마찬가지로 알코올중독자나 마약중독자도 더 이상 참을 수 없는 고통을 느낄 때라야 비로소 해결책을 찾는다는 뜻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지금 당하고 있는 고통이 변화에 따른 고통보다 더 크다고 생각할 때 비로소 변화를 찾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게 바로 절망감에서 비롯되는 변화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세 번째 유형은 가장 바람직한 변화인데 이 변화가 무엇인지 말씀드리겠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것은 발견에서 비롯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더 나은 길이 있다는 사실을 발견한 사람이 더 고상한 길을 찾아 변화되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더 나은 것이 있다는 깨달음이 바로 변화의 원동력인 셈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첫 번째와 두 번째 변화는 의무와 절망감에서 비롯된 것인데 저는 이것을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어쩔 수 없는 변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부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막다른 골목까지 몰리는 바람에 마지못해 하는 변화이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러나 더 좋은 길이 있다는 발견으로 이루어지는 변화는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원하는 변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"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것은 우리 인생에 더 좋은 길이 있다는 사실을 깨닫고 이루어지는 변화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변화는 그런 모범을 보여주는 사람을 여러분이 보고 나도 그렇게 변화하기를 간절히 바랄 때 이루어집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오늘은 이에 대한 교훈을 찾아보려고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전 여러분이 이 같은 동기를 발견하시기를 권면 드리고 싶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분의 인생을 적극적으로 변화시키려면 변화가 필요하다는 인식이 있어야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얼마 전에 동그란 원을 계속해서 돌고 도는 사람에 대한 만화를 본 적이 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 만화에 들어있는 글귀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렇게 내가 늘 해왔던 대로 하면 지금까지 내가 얻은 것을 늘 얻을 수 있기 때문이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옳은 말이긴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렇듯 새로운 방법을 찾기 보다는 낡은 문제를 안고 만족하며 사는 사람들이 얼마나 많은지 모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렇다면 어떻게 변화할 수 있을까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창세기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32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장을 펴시기 바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기서 우리는 야곱이라는 인물을 살펴보려고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은 이삭의 아들이자 아브라함의 손자였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창세기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32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장 말씀을 보겠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기서 야곱은 그의 형 에서의 장자권을 속여서 빼앗았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 결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에서의 분노를 피해 고향집을 떠나야 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먼 길을 떠나 삼촌 라반을 찾아가서 아내를 구했는데 레아와 라헬을 얻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이를 위해 그는 거기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4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년을 라반을 위해 일해야 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나중에 고향에 다시 가게 되는데 강가에 이르러 강 건너편에 형 에서가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400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명의 사람들과 함께 그를 보러 온다는 소식을 접하게 되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소식을 들은 야곱은 자신이 죽을 줄로 알았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러나 창세기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32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장을 보면 여기서 우리는 남을 속이며 살던 야곱의 삶이 얼마나 아름답게 변화했는지를 보게 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를 네 가지 면에서 살펴보겠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첫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미 말씀 드린 것처럼 그것은 위기였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은 우리의 옛 모습에서 벗어나도록 하기 위해 위기를 허락하시기도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게 바로 에서가 야곱을 향해 나올 때 야곱에게 일어난 일이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은 큰 문제가 생긴 걸 보고 기도하기 시작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상황에 이르기 전까지는 야곱이 기도했다는 기록을 볼 수 없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것은 야곱이 한번도 기도하지 않았다는 뜻으로 드리는 말씀이 아니지만 그는 아마도 자주 기도하는 사람은 아니었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경에서 우리가 야곱이 기도했다는 기록을 처음 볼 때가 바로 에서가 그를 대항해 나아올 때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는 다른 사람 위에 군림하고 싶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래서 어머니를 이용하여 장자권을 도둑질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버지를 교묘하게 속였을 뿐만 아니라 사냥에 지친 형의 배고픔을 교묘히 이용한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치밀하게 음모를 꾸미고 다른 사람 위에 군림하려고 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이제 그가 어찌해 볼 수 없는 일이 벌어지고 있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에서가 강 반대편에서 야곱을 대항해 나오는 데 피할 길이 없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지만 야곱은 아직도 치밀한 구석이 있는 사람이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창세기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32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장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7-8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절 말씀을 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이 심히 두렵고 답답하여 자기와 함께한 종자와 양과 소와 약대를 두 떼로 나누고 가로되 에서가 와서 한 떼를 치면 남은 한 떼는 피하리라 하고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은 이 위기를 피할 수는 없을지라도 피해를 줄일 수는 있다고 생각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래서 두 떼로 나누려고 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형의 군대가 한 떼를 공격하면 다른 한 떼는 피하려고 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자신도 그렇게 피하고 싶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위기를 깨달은 야곱은 머리를 숙이고 이렇게 고백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9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절 말씀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나의 조부 아브라함의 하나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나의 아버지 이삭의 하나님 여호와여 주께서 전에 내게 명하시기를 네 고향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네 족속에게로 돌아가라 내가 네게 은혜를 베풀리라 하셨나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기서 야곱은 하나님의 은혜를 감당할 수 없음을 느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가 내 지팡이만 갖고 이 요단을 건넜더니 지금은 두 떼나 이루었나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가 주께 간구하오니 내 형의 손에서 에서의 손에서 나를 건져 내시옵소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가 그를 두려워 하옴은 그가 와서 나와 내 처자들을 칠까 겁냄이니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은 위기를 맞았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둘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가 문제를 피해 도망갈 수 없다는 사실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처음에는 제가 여러분이 정말로 변화되기를 바라는 게 무엇인지를 물은 적이 있는데 여러분 대부분이 이런 생각을 하고 계셨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무언가 우리를 쫓는 게 있다면 거기서 벗어나고 싶다는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․․․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 야곱도 마찬가지로 에서한테 쫓긴다는 생각을 지워버릴 수가 없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한 동안은 그 생각을 지워버릴 수 있으나 머지않아 똑같은 문제에 쫓기는 자신의 모습을 또 보게 될 것이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맨 처음 실수를 저질렀던 그 시간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변화에 따른 대가를 치르기 싫어 똑 같은 문제에 봉착하게 될 것이기 때문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이 그랬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지난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14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년 동안 어디엔가 숨어 지내면서 그 사이 에서가 죽거나 먼데로 떠나서 다시는 서로 얼굴을 보지 않기를 바랬지만 에서는 다시 그 자리에 돌아왔던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분 가운데서도 인생에서 꼭 변하기를 바라는 것이 있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한동안 하나님을 떠난 사람도 있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여기 야곱처럼 피할 수 없이 꼭 같은 문제에 직면해야 할 때가 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셋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기에 대한 태도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우리가 위기에 적극적으로 대처하면 우리에게 유익을 가져다 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분이 당하는 위기가 가정 일이든 육체적 딜레마이든 긍정적인 방법을 대처하면 우리 인생에 정말로 큰 유익을 가져다 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이 이제 그런 위기에 봉착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런데 야곱은 헌신으로 자신을 변화시켰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이 문제에 직면하자 자신을 헌신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사람을 만드는 것은 위기가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전 이렇게 말하는 사람들의 이야기를 자주 듣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사람을 다듬는 데는 위기의 시간이 필요하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사람을 다듬는 것은 위기가 아닙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기를 만났을 때 우리를 올바른 방향으로 나아가게 하는 것은 헌신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우리가 위기에 처해 잘못된 반응을 보인다면 우리 인생은 부정적인 방향으로 나아가게 될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창세기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32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장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24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절부터 보시기 바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기서는 조금 이상한 장면이 나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에서와 조우할 때를 기다리다가 야곱은 하나님의 천사와 씨름을 벌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은 홀로 남았더니 어떤 사람이 날이 새도록 야곱과 씨름하다가 그 사람이 자기가 야곱을 이기지 못함을 보고 야곱의 환도뼈를 치매 야곱의 환도뼈가 그 사람과 그 사람과 씨름할 때에 위골되었더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 사람이 가로되 날이 새려하니 나로 가게 하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이 가로되 당신이 내게 축복하지 아니하면 가게 하지 아니하겠나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점을 자세히 보시기 바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기의 시간을 보낸 후 야곱은 하나님한테 복을 받기 위해 헌신을 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저는 이 씨름에 얽힌 심오한 뜻을 잘 이해하지는 못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왜 하나님이 내려오셔서 이런 일을 하셨는지 전 잘 모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하나님은 야곱의 끈기를 보고 그를 통해 역사하고 싶으셨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래서 야곱과 씨름하시고 그의 환도뼈를 쳤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이 당할 수 없는 곳을 치신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나 야곱은 고통 중에서도 이렇게 부르짖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이 내게 축복하지 아니하면 가게 하지 아니하겠나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기서 야곱의 말은 그가 하나님의 사람이 되고 싶다는 뜻이라고 저는 믿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골된 환도뼈로서는 야곱이 더 이상 이 씨름에 이길 수가 없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의 도움 없이 자신을 스스로 변화시킬 수 있다고 믿는다면 여러분도 씨름을 하기 전의 야곱과 같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그러나 여러분의 자신의 삶을 돌아보고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나 자신의 힘으로는 난 할 수 없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내 힘으로는 안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상처를 입었으니 하나님의 인도가 필요해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말한다면 야곱의 경험을 하게 될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게 바로 자신을 하나님께 맡기는 헌신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셋째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고백이 있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 27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절 말씀을 보십시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 사람이 그에게 이르되 네 이름이 무엇이냐 그가 가로되 야곱이니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이라는 이름이 우리에게는 대수롭지 않게 들릴지 모르지만 사실 이 이름은 속이는 자라는 뜻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야곱과 씨름한 하나님의 천사가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네 이름이 무엇이냐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?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물을 때 그는 대답하지 않을 수 없었는데 야곱은 자신의 이름이 무엇을 뜻하는지 잘 알고 있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성경을 보면 에서가 받을 축복을 빼앗은 야곱에 대해 에서가 이렇게 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의 이름을 야곱이라 함이 맞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 이름은 속이는 자라는 뜻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야곱이 하나님의 천사를 바라보면서 고통가운데서도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나를 축복하소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할 때 천사가 물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네 이르이 무엇이냐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?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저는 야곱 곧 속이는 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것은 고백이었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하나님께서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네가 누구냐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?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물으실 때 여러분은 어떻게 대답하시겠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기를 맞고 하나님과 겨룬 후 달리 피할 길이 없는데 하나님이 이렇게 물으십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네가 정말 누군지 말해보라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분은 어떻게 답하시겠습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알코올 중독에 걸린 어떤 사람이 한 말이 제 마음을 울렸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 사람이 한 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안녕하세요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제 이름은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…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 라고 하는데 전 알코올 중독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 같은 고백이라고 생각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당신이 누구냐는 질문에 저는 아무개인데 사실은 바로 이런 사람입니다 라는 뜻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런 고백은 변화를 가져다 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그리스도인의 삶과 세상은 어떻게 다른지 아십니까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여러분이 서점을 가시면 사람이 홀로 서는 법에 대한 책들을 보실 수 있을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이를테면 최상에 오르는 법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기를 극복하는 법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상어에 물리지 않고 살아남는 법 등을 다룬 책들을 말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바로 이런 것들이 그리스도인들과 세상의 방법에 차이가 있음을 보여줍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 xml:space="preserve">우리 그리스도인은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“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 없이는 아무것도 이룰 수 없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.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>”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라고 말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그러므로 세상과는 달리 그리스도인들은 우리가 다리를 전다는 사실을 깨닫고 주님을 의지하는 것입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이 야곱에게 원하신 일이 바로 이런 변화였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머리 숙여 기도하시겠습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</w:r>
    </w:p>
    <w:p>
      <w:pPr>
        <w:pStyle w:val="Style15"/>
        <w:spacing w:lineRule="atLeast" w:line="360" w:before="0" w:after="0"/>
        <w:jc w:val="both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ascii="바탕;Batang" w:hAnsi="바탕;Batang" w:cs="바탕;Batang" w:eastAsia="바탕;Batang"/>
          <w:color w:val="000000"/>
          <w:sz w:val="22"/>
          <w:szCs w:val="22"/>
        </w:rPr>
        <w:t>아브라함과 이삭과 야곱의 하나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주님은 저희의 한계와 연약함과 죄를 아시면서도 저희를 사랑하십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버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주님은 저희가 주님께 나와 그를 힘입어 구원 받으라고 명령하셨나이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하나님이 원하시는 백성이 되고자 저희를 주님께 맡기고 헌신하오니 사랑하는 하나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저희 삶을 변화시켜 주시고 이와 같은 변화를 받아들일 수 있도록 도와 주소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버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위기를 만나 저희가 놀라 기도할 때 도와주시고 변화 받게 해 주소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버지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주님께 저희 자신을 맡기고 주님이 필요하다는 고백을 하고 저희로 하여금 주님 뜻에 복종하게 도와주소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주님의 도구로 저희를 사용해 주시고 주님의 이름에 영광을 돌리게 해 주소서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야곱의 생애를 통해 교훈을 주시니 감사 드립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예수님 이름으로 기도합니다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2"/>
          <w:szCs w:val="22"/>
        </w:rPr>
        <w:t>아멘</w:t>
      </w: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.    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2"/>
          <w:szCs w:val="22"/>
        </w:rPr>
      </w:pPr>
      <w:r>
        <w:rPr>
          <w:rFonts w:eastAsia="바탕;Batang" w:cs="바탕;Batang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52:00Z</dcterms:created>
  <dc:creator>Lesson</dc:creator>
  <dc:description/>
  <cp:keywords/>
  <dc:language>en-US</dc:language>
  <cp:lastModifiedBy>Lesson</cp:lastModifiedBy>
  <dcterms:modified xsi:type="dcterms:W3CDTF">2006-01-18T07:20:00Z</dcterms:modified>
  <cp:revision>29</cp:revision>
  <dc:subject/>
  <dc:title>8</dc:title>
</cp:coreProperties>
</file>