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/>
      </w:pPr>
      <w:r>
        <w:rPr/>
        <w:t>ROMANS EX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_DATE________________GRADE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Who wrote the book of Romans?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/>
        <w:t>A. Peter</w:t>
        <w:tab/>
        <w:tab/>
        <w:tab/>
        <w:t>B.  Paul</w:t>
        <w:tab/>
        <w:tab/>
        <w:tab/>
        <w:t>C.  Matth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en was the book of Romans written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/>
        <w:t>A.  AD 40-45</w:t>
        <w:tab/>
        <w:tab/>
        <w:tab/>
        <w:t>B.  AD 60-62</w:t>
        <w:tab/>
        <w:tab/>
        <w:tab/>
        <w:t>C.  AD 55-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The writer  wanted to impart to them some spiritual gift?  What was it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/>
        <w:t>A.  Tongues</w:t>
        <w:tab/>
        <w:tab/>
        <w:tab/>
        <w:t>B. Miracles</w:t>
        <w:tab/>
        <w:tab/>
        <w:tab/>
        <w:t xml:space="preserve">C.  Mutual encourge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The writer was not __________ of the Gospel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/>
        <w:t>A.  Ashamed</w:t>
        <w:tab/>
        <w:tab/>
        <w:tab/>
        <w:t>B.  Afraid</w:t>
        <w:tab/>
        <w:tab/>
        <w:tab/>
        <w:t>C.  Ca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The writer say that men that knew God and were without _________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/>
        <w:t>A. Money</w:t>
        <w:tab/>
        <w:tab/>
        <w:tab/>
        <w:t>B.  Friends</w:t>
        <w:tab/>
        <w:tab/>
        <w:tab/>
        <w:t xml:space="preserve">C.  Excu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What was the final verdict in chapter three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/>
        <w:t>A. All are under sin</w:t>
        <w:tab/>
        <w:tab/>
        <w:t>B.  Only Gentiles are sinners</w:t>
        <w:tab/>
        <w:t>C.  Only Jews are sinn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What did Paul say in Chapter three Excludes boasting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/>
        <w:t>A.  Works</w:t>
        <w:tab/>
        <w:tab/>
        <w:tab/>
        <w:t>B.  Righteousness</w:t>
        <w:tab/>
        <w:tab/>
        <w:t>C.  The 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What does it take to be profitable to God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/>
        <w:t>A.  Obedience</w:t>
        <w:tab/>
        <w:tab/>
        <w:tab/>
        <w:t>B.  The Bible</w:t>
        <w:tab/>
        <w:tab/>
        <w:tab/>
        <w:t>C.  Je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Abraham was Justified by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/>
        <w:t>A.  His Life</w:t>
        <w:tab/>
        <w:tab/>
        <w:tab/>
        <w:t>B.  Faith</w:t>
        <w:tab/>
        <w:tab/>
        <w:tab/>
        <w:t>C.  Obed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What is the one thread of truth that goes from Genesis 3:15 on through the Bible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/>
        <w:t>A.  Man is alive</w:t>
        <w:tab/>
        <w:tab/>
        <w:t>B.  Life</w:t>
        <w:tab/>
        <w:tab/>
        <w:tab/>
        <w:t>C.  Seed Prom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134" w:right="1440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1.   Paul asked “are you ignorant of what happened in Baptism”. What happened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/>
      </w:pPr>
      <w:r>
        <w:rPr/>
        <w:t>A.  Your death with Christ</w:t>
        <w:tab/>
        <w:t>B.  A bath</w:t>
        <w:tab/>
        <w:tab/>
        <w:t>C.  Sign you needed he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When you were buried you were also what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/>
      </w:pPr>
      <w:r>
        <w:rPr/>
        <w:t>A.  Full of life</w:t>
        <w:tab/>
        <w:tab/>
        <w:tab/>
        <w:t>B.  Awake</w:t>
        <w:tab/>
        <w:tab/>
        <w:t>C.  Rai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Paul says now if we died with him we shall also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/>
      </w:pPr>
      <w:r>
        <w:rPr/>
        <w:t>A.  Be able to feel happy</w:t>
        <w:tab/>
        <w:t>B. Live with Him</w:t>
        <w:tab/>
        <w:t>C.  Be fulfil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Legalism is: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/>
        <w:t xml:space="preserve">A.  Trying to be right  </w:t>
        <w:tab/>
        <w:t>B. Trusting in my actions</w:t>
        <w:tab/>
        <w:t>C.  A Bible 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Grace basically means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/>
      </w:pPr>
      <w:r>
        <w:rPr/>
        <w:t>A. A free Gift</w:t>
        <w:tab/>
        <w:tab/>
        <w:tab/>
        <w:t>B.  Happiness</w:t>
        <w:tab/>
        <w:tab/>
        <w:t>C.  A second ch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 What is the worst sin. The one that would cause separation from God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/>
      </w:pPr>
      <w:r>
        <w:rPr/>
        <w:t>A. Murder</w:t>
        <w:tab/>
        <w:tab/>
        <w:tab/>
        <w:t>B. Blasphemy</w:t>
        <w:tab/>
        <w:tab/>
        <w:t>C.  The First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 Where was Paul (Saul)  born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/>
      </w:pPr>
      <w:r>
        <w:rPr/>
        <w:t>A.  In Corinth</w:t>
        <w:tab/>
        <w:tab/>
        <w:tab/>
        <w:t>B.  In Tarsus</w:t>
        <w:tab/>
        <w:tab/>
        <w:t>C.  In Jerusa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 Paul was 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/>
      </w:pPr>
      <w:r>
        <w:rPr/>
        <w:t>A.  Roman</w:t>
        <w:tab/>
        <w:tab/>
        <w:tab/>
        <w:t>B.  Greek</w:t>
        <w:tab/>
        <w:tab/>
        <w:t>C. Moab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 Where do you find the Thesis of the Book of Romans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/>
      </w:pPr>
      <w:r>
        <w:rPr/>
        <w:t>A.  Chapter 6</w:t>
        <w:tab/>
        <w:tab/>
        <w:tab/>
        <w:t>B.  Chapter 1</w:t>
        <w:tab/>
        <w:tab/>
        <w:t>C. Chapter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 A part of Israel was saved.. What does Romans call it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/>
      </w:pPr>
      <w:r>
        <w:rPr/>
        <w:t>A. Remnant</w:t>
        <w:tab/>
        <w:tab/>
        <w:tab/>
        <w:t>B.  Section</w:t>
        <w:tab/>
        <w:tab/>
        <w:t xml:space="preserve">C.  Tri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  What is the  state of the Religionist from Romans 2 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/>
      </w:pPr>
      <w:r>
        <w:rPr/>
        <w:t>A. Saved</w:t>
        <w:tab/>
        <w:tab/>
        <w:tab/>
        <w:t>B.  Cared for</w:t>
        <w:tab/>
        <w:tab/>
        <w:t>C.  L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22.    What is the final Verdict the Intellectualist, the Moralist, and the Religionist?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/>
      </w:pPr>
      <w:r>
        <w:rPr/>
        <w:t>A.  Alive</w:t>
        <w:tab/>
        <w:tab/>
        <w:tab/>
        <w:t>B. Innocent</w:t>
        <w:tab/>
        <w:tab/>
        <w:t>C.  Guil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   Was there an Advantage for the Jew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/>
      </w:pPr>
      <w:r>
        <w:rPr/>
        <w:t>A.  No</w:t>
        <w:tab/>
        <w:tab/>
        <w:tab/>
        <w:tab/>
        <w:t>B.  Yes</w:t>
        <w:tab/>
        <w:tab/>
        <w:t>C.  May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   Abraham was accounted Righteous by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/>
      </w:pPr>
      <w:r>
        <w:rPr/>
        <w:t>A.  The Law</w:t>
        <w:tab/>
        <w:tab/>
        <w:tab/>
        <w:t>B.  Faith</w:t>
        <w:tab/>
        <w:tab/>
        <w:t>C.  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    We are justified by Faith in what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/>
      </w:pPr>
      <w:r>
        <w:rPr/>
        <w:t>A.  Our good life</w:t>
        <w:tab/>
        <w:tab/>
        <w:t>B.  Walking in faith</w:t>
        <w:tab/>
        <w:t>C.  Crucified Chr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  What does Under Law mean?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/>
      </w:pPr>
      <w:r>
        <w:rPr/>
        <w:t>A.  Ruled by law</w:t>
        <w:tab/>
        <w:tab/>
        <w:t>B.  Liking law</w:t>
        <w:tab/>
        <w:tab/>
        <w:t>C.  Law has no eff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  Who is the Wretched man in Romans 7:14-24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/>
      </w:pPr>
      <w:r>
        <w:rPr/>
        <w:t>A.  The Christian</w:t>
        <w:tab/>
        <w:tab/>
        <w:t>B.  Paul</w:t>
        <w:tab/>
        <w:tab/>
        <w:t>C. The converted 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  In  the Illustration of Marriage in chapter seven death dissolves what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/>
      </w:pPr>
      <w:r>
        <w:rPr/>
        <w:t>A.  The marriage</w:t>
        <w:tab/>
        <w:tab/>
        <w:t>B.  The family</w:t>
        <w:tab/>
        <w:t>C. Legal oblig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 The wife in the illustration of Marriage in chapter seven is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/>
      </w:pPr>
      <w:r>
        <w:rPr/>
        <w:t>A.  The inner person</w:t>
        <w:tab/>
        <w:tab/>
        <w:t>B.  The body</w:t>
        <w:tab/>
        <w:tab/>
        <w:t>C.  The natural 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 The law of Moses was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/>
      </w:pPr>
      <w:r>
        <w:rPr/>
        <w:t>A.  Flawed</w:t>
        <w:tab/>
        <w:tab/>
        <w:tab/>
        <w:t>B.  Holy</w:t>
        <w:tab/>
        <w:tab/>
        <w:t>C. Powerful to s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 or No 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Y   ____ N.  31.  Paul says in Chapter 8 that I am free to overcome the fles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Y _____N    32.  The Thesis of the book is found in Chapter two?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____Y ____  N     33.   Chapters 9 - 11 discuss the question what about Isra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Y ____ N     34.    We will have a body like Jes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Y ____N      35.     Suffering leads to Glory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  <w:t>____Y ____N      36.</w:t>
        <w:tab/>
        <w:t xml:space="preserve">   Israel’s failure was the rejection of Chri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Y ____N      37.     Christ is the end of the law?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Y ____N      38.    The outcome of the Gospel is: Lif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Y ____N      39.    The law and the Prophets stand as witnesses for Righteousness by fai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Y ____N      40.    God only wants a broken and contrite hea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Y ____N      41.    Paul says that we are Co-heirs with Chri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Y ____N      42.    To share in the Glory with Christ we must suff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Y ____N      43.    Suffering outweighs Glo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Y ____N      44.   Whom God Predestined he also Forekn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Y ____N     45.    Our bodies will one day be resurrec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Y ____N     46.    Paul says not even a remnant will be sav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Y ____N     47.    In the Olive Tree Illustration the natural branches are the believing Jew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Y ____N     48.    Paul says it is illogical for us to offer our bodies to G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Y ____N     49.    Paul says the righteousness we share with Abraham is a permanent th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Y ____N     50.    Did you memorize Romans 1:16-17, The thesis of the book?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8:40:00Z</dcterms:created>
  <dc:creator>Sang</dc:creator>
  <dc:description/>
  <cp:keywords/>
  <dc:language>en-US</dc:language>
  <cp:lastModifiedBy>Sang</cp:lastModifiedBy>
  <dcterms:modified xsi:type="dcterms:W3CDTF">2005-05-02T08:40:00Z</dcterms:modified>
  <cp:revision>2</cp:revision>
  <dc:subject/>
  <dc:title>ROMANS EXAM</dc:title>
</cp:coreProperties>
</file>