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 </w:t>
      </w:r>
      <w:r>
        <w:rPr>
          <w:rFonts w:cs="Arial" w:ascii="Arial" w:hAnsi="Arial"/>
          <w:color w:val="000000"/>
          <w:szCs w:val="36"/>
        </w:rPr>
        <w:t xml:space="preserve">ISAIAH  OUTLINE </w:t>
      </w:r>
    </w:p>
    <w:p>
      <w:pPr>
        <w:pStyle w:val="Heading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36"/>
        </w:rPr>
        <w:t xml:space="preserve">                </w:t>
      </w:r>
    </w:p>
    <w:p>
      <w:pPr>
        <w:pStyle w:val="Heading"/>
        <w:spacing w:before="0" w:after="0"/>
        <w:rPr/>
      </w:pPr>
      <w:r>
        <w:rPr>
          <w:rFonts w:cs="Arial" w:ascii="Arial" w:hAnsi="Arial"/>
          <w:color w:val="000000"/>
          <w:szCs w:val="36"/>
        </w:rPr>
        <w:t> </w:t>
      </w:r>
      <w:r>
        <w:rPr>
          <w:rFonts w:cs="Arial" w:ascii="Arial" w:hAnsi="Arial"/>
          <w:color w:val="000000"/>
        </w:rPr>
        <w:t>I.</w:t>
      </w:r>
      <w:r>
        <w:rPr>
          <w:rFonts w:cs="Arial" w:ascii="Arial" w:hAnsi="Arial"/>
          <w:color w:val="000000"/>
          <w:szCs w:val="14"/>
        </w:rPr>
        <w:t xml:space="preserve">  </w:t>
      </w:r>
      <w:r>
        <w:rPr>
          <w:rFonts w:cs="Arial" w:ascii="Arial" w:hAnsi="Arial"/>
          <w:color w:val="000000"/>
        </w:rPr>
        <w:t>What Kind of men?</w:t>
      </w:r>
    </w:p>
    <w:p>
      <w:pPr>
        <w:pStyle w:val="Heading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y were human</w:t>
      </w:r>
    </w:p>
    <w:p>
      <w:pPr>
        <w:pStyle w:val="Heading"/>
        <w:tabs>
          <w:tab w:val="clear" w:pos="720"/>
          <w:tab w:val="left" w:pos="2340" w:leader="none"/>
        </w:tabs>
        <w:spacing w:before="0" w:after="0"/>
        <w:ind w:left="1440" w:hanging="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>     </w:t>
      </w:r>
      <w:r>
        <w:rPr>
          <w:rFonts w:cs="Arial" w:ascii="Arial" w:hAnsi="Arial"/>
          <w:color w:val="000000"/>
        </w:rPr>
        <w:t>They were real life people</w:t>
      </w:r>
    </w:p>
    <w:p>
      <w:pPr>
        <w:pStyle w:val="Heading"/>
        <w:tabs>
          <w:tab w:val="clear" w:pos="720"/>
          <w:tab w:val="left" w:pos="2340" w:leader="none"/>
        </w:tabs>
        <w:spacing w:before="0" w:after="0"/>
        <w:ind w:left="1440" w:hanging="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Men of high character</w:t>
      </w:r>
    </w:p>
    <w:p>
      <w:pPr>
        <w:pStyle w:val="Heading"/>
        <w:tabs>
          <w:tab w:val="clear" w:pos="720"/>
          <w:tab w:val="left" w:pos="2340" w:leader="none"/>
        </w:tabs>
        <w:spacing w:before="0" w:after="0"/>
        <w:ind w:left="1440" w:hanging="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y were preacher’s of God’s word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Uncompromising individuals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Conscious of a divine call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Rugged of body and character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Aware of God’s authority and backing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Men of prayer and communion with God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Clean and consecrated in life and character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Conscious of privileged access to the inner Counsel of God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Outspoken critics of evils in the social order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  God’s agents for revealing the future</w:t>
      </w:r>
    </w:p>
    <w:p>
      <w:pPr>
        <w:pStyle w:val="Heading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rPr/>
      </w:pPr>
      <w:r>
        <w:rPr>
          <w:rFonts w:cs="Arial" w:ascii="Arial" w:hAnsi="Arial"/>
          <w:color w:val="000000"/>
        </w:rPr>
        <w:t>II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What was their mission?</w:t>
      </w:r>
    </w:p>
    <w:p>
      <w:pPr>
        <w:pStyle w:val="Heading"/>
        <w:spacing w:before="0" w:after="0"/>
        <w:ind w:firstLine="72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They were spokesmen for God</w:t>
      </w:r>
    </w:p>
    <w:p>
      <w:pPr>
        <w:pStyle w:val="Heading"/>
        <w:tabs>
          <w:tab w:val="clear" w:pos="720"/>
          <w:tab w:val="left" w:pos="2310" w:leader="none"/>
        </w:tabs>
        <w:spacing w:before="0" w:after="0"/>
        <w:ind w:left="1440" w:hanging="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Judgment – Amos 3:2; Hosea 4:6;Micah 3:12;                     Isa.1:9-10</w:t>
      </w:r>
    </w:p>
    <w:p>
      <w:pPr>
        <w:pStyle w:val="Heading"/>
        <w:tabs>
          <w:tab w:val="clear" w:pos="720"/>
          <w:tab w:val="left" w:pos="2310" w:leader="none"/>
        </w:tabs>
        <w:spacing w:before="0" w:after="0"/>
        <w:ind w:left="1440" w:hanging="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Salvation- Amos 9:11-14; Isaiah 2:1-4; 35:8</w:t>
      </w:r>
    </w:p>
    <w:p>
      <w:pPr>
        <w:pStyle w:val="Heading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rPr/>
      </w:pPr>
      <w:r>
        <w:rPr>
          <w:rFonts w:cs="Arial" w:ascii="Arial" w:hAnsi="Arial"/>
          <w:color w:val="000000"/>
        </w:rPr>
        <w:t>III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Basic Principles for understanding the Prophets 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was moved by the Holy Spirit  II Peter 1:20-21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did not introduce new or strange things  Deut. 13:1-5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Prophet’s Oracles come to pass  Deut. 18:20-22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Sometimes Prophecy is conditional  Jeremiah 18:5-14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Sometimes a threat may be delayed by repentance. I Kgs. 21:9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Prophets lived before and immediately after the Assyrian and Babylonian captivity.  Zechariah 1:5-6; II Chron. 36:20-23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Foretold First coming and the beginning of the Church. Romans 1:2; Acts 3:24-26; I Peter 1:10-12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God’s Final Revelation is made in and by His Son. Heb. 1:1-2</w:t>
      </w:r>
    </w:p>
    <w:p>
      <w:pPr>
        <w:pStyle w:val="Heading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36"/>
        </w:rPr>
        <w:t xml:space="preserve"> </w:t>
      </w:r>
    </w:p>
    <w:p>
      <w:pPr>
        <w:pStyle w:val="Heading"/>
        <w:spacing w:before="0" w:after="0"/>
        <w:rPr/>
      </w:pPr>
      <w:r>
        <w:rPr>
          <w:rFonts w:cs="Arial" w:ascii="Arial" w:hAnsi="Arial"/>
          <w:color w:val="000000"/>
        </w:rPr>
        <w:t>I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</w:rPr>
        <w:t>SOME STUDENT DIFFICULTIES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A Knowledge of Isaiah’s Writings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Disregard For Chronological Progression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way in which the speaker changes without warning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person being spoken to changes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Not told when a vision is received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More than one oracle at a time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Balance between Old Testament and New Testament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Not easy to spot the fulfillment</w:t>
      </w:r>
    </w:p>
    <w:p>
      <w:pPr>
        <w:pStyle w:val="Heading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 THE PROPHET HIMSELF – 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is name – “Jehovah saves”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was a city prophet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is a court prophet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is a married prophet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was also a sinful prophet</w:t>
      </w:r>
    </w:p>
    <w:p>
      <w:pPr>
        <w:pStyle w:val="Heading"/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is a faithful prophet</w:t>
      </w:r>
    </w:p>
    <w:p>
      <w:pPr>
        <w:pStyle w:val="Heading"/>
        <w:spacing w:before="0" w:after="0"/>
        <w:jc w:val="both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36"/>
        </w:rPr>
        <w:t xml:space="preserve">ISAIAH                   </w:t>
      </w:r>
    </w:p>
    <w:p>
      <w:pPr>
        <w:pStyle w:val="Heading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36"/>
        </w:rPr>
        <w:t> </w:t>
      </w:r>
      <w:r>
        <w:rPr>
          <w:rFonts w:cs="Arial" w:ascii="Arial" w:hAnsi="Arial"/>
          <w:color w:val="000000"/>
          <w:szCs w:val="36"/>
        </w:rPr>
        <w:t>I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  <w:szCs w:val="36"/>
        </w:rPr>
        <w:t>The Prophet’s Call</w:t>
      </w:r>
    </w:p>
    <w:p>
      <w:pPr>
        <w:pStyle w:val="Heading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The Time-- “Year Ussiah died”</w:t>
      </w:r>
    </w:p>
    <w:p>
      <w:pPr>
        <w:pStyle w:val="Heading"/>
        <w:tabs>
          <w:tab w:val="left" w:pos="720" w:leader="none"/>
        </w:tabs>
        <w:spacing w:before="0" w:after="0"/>
        <w:ind w:left="1440" w:hanging="72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The Place-- “In the Temple”</w:t>
      </w:r>
    </w:p>
    <w:p>
      <w:pPr>
        <w:pStyle w:val="Heading"/>
        <w:tabs>
          <w:tab w:val="left" w:pos="720" w:leader="none"/>
        </w:tabs>
        <w:spacing w:before="0" w:after="0"/>
        <w:ind w:left="1440" w:hanging="72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> T</w:t>
      </w:r>
      <w:r>
        <w:rPr>
          <w:rFonts w:cs="Arial" w:ascii="Arial" w:hAnsi="Arial"/>
          <w:color w:val="000000"/>
        </w:rPr>
        <w:t>he Vision—Threefold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</w:t>
      </w:r>
    </w:p>
    <w:p>
      <w:pPr>
        <w:pStyle w:val="Heading"/>
        <w:tabs>
          <w:tab w:val="left" w:pos="720" w:leader="none"/>
          <w:tab w:val="left" w:pos="1440" w:leader="none"/>
        </w:tabs>
        <w:spacing w:before="0" w:after="0"/>
        <w:ind w:left="2820" w:hanging="2100"/>
        <w:rPr/>
      </w:pP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The Commission – “Preach the Word”</w:t>
      </w:r>
    </w:p>
    <w:p>
      <w:pPr>
        <w:pStyle w:val="Heading"/>
        <w:tabs>
          <w:tab w:val="left" w:pos="720" w:leader="none"/>
          <w:tab w:val="left" w:pos="1440" w:leader="none"/>
        </w:tabs>
        <w:spacing w:before="0" w:after="0"/>
        <w:ind w:left="2820" w:hanging="21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36"/>
        </w:rPr>
        <w:t>E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The Acceptance – “none at all”</w:t>
      </w:r>
    </w:p>
    <w:p>
      <w:pPr>
        <w:pStyle w:val="Heading"/>
        <w:spacing w:before="0" w:after="0"/>
        <w:ind w:left="2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tabs>
          <w:tab w:val="left" w:pos="720" w:leader="none"/>
        </w:tabs>
        <w:spacing w:before="0" w:after="0"/>
        <w:ind w:left="1440" w:hanging="1260"/>
        <w:rPr/>
      </w:pPr>
      <w:r>
        <w:rPr>
          <w:rFonts w:cs="Arial" w:ascii="Arial" w:hAnsi="Arial"/>
          <w:color w:val="000000"/>
        </w:rPr>
        <w:t>II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Scope of His influence</w:t>
      </w:r>
    </w:p>
    <w:p>
      <w:pPr>
        <w:pStyle w:val="Heading"/>
        <w:spacing w:before="0" w:after="0"/>
        <w:ind w:left="2820" w:hanging="210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Generally preaches to Many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Specifically –Judah and Jerusalem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1080" w:hanging="36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Hopefully Two Themes</w:t>
      </w:r>
    </w:p>
    <w:p>
      <w:pPr>
        <w:pStyle w:val="Heading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National deliverance/Exile</w:t>
      </w:r>
    </w:p>
    <w:p>
      <w:pPr>
        <w:pStyle w:val="Heading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National Glory/ Messiah</w:t>
      </w:r>
    </w:p>
    <w:p>
      <w:pPr>
        <w:pStyle w:val="Heading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left" w:pos="720" w:leader="none"/>
        </w:tabs>
        <w:spacing w:before="0" w:after="0"/>
        <w:ind w:left="2160" w:hanging="1980"/>
        <w:rPr/>
      </w:pPr>
      <w:r>
        <w:rPr>
          <w:rFonts w:cs="Arial" w:ascii="Arial" w:hAnsi="Arial"/>
          <w:color w:val="000000"/>
        </w:rPr>
        <w:t>III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The Prophet’s Character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2820" w:hanging="210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> H</w:t>
      </w:r>
      <w:r>
        <w:rPr>
          <w:rFonts w:cs="Arial" w:ascii="Arial" w:hAnsi="Arial"/>
          <w:color w:val="000000"/>
        </w:rPr>
        <w:t>is Person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2820" w:hanging="210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His Patriotism</w:t>
      </w:r>
    </w:p>
    <w:p>
      <w:pPr>
        <w:pStyle w:val="Heading"/>
        <w:tabs>
          <w:tab w:val="clear" w:pos="720"/>
          <w:tab w:val="left" w:pos="1440" w:leader="none"/>
        </w:tabs>
        <w:spacing w:before="0" w:after="0"/>
        <w:ind w:left="2820" w:hanging="210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His Purity</w:t>
      </w:r>
    </w:p>
    <w:p>
      <w:pPr>
        <w:pStyle w:val="Heading"/>
        <w:spacing w:before="0" w:after="0"/>
        <w:ind w:left="2520" w:hanging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unced:</w:t>
      </w:r>
    </w:p>
    <w:p>
      <w:pPr>
        <w:pStyle w:val="Heading"/>
        <w:spacing w:before="0" w:after="0"/>
        <w:ind w:left="19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alse Prophets</w:t>
      </w:r>
    </w:p>
    <w:p>
      <w:pPr>
        <w:pStyle w:val="Heading"/>
        <w:spacing w:before="0" w:after="0"/>
        <w:ind w:left="2160" w:hanging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aithless leaders</w:t>
      </w:r>
    </w:p>
    <w:p>
      <w:pPr>
        <w:pStyle w:val="Heading"/>
        <w:spacing w:before="0" w:after="0"/>
        <w:ind w:left="2820" w:hanging="8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ruitless people</w:t>
      </w:r>
    </w:p>
    <w:p>
      <w:pPr>
        <w:pStyle w:val="Heading"/>
        <w:spacing w:before="0" w:after="0"/>
        <w:ind w:left="2820" w:hanging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left" w:pos="720" w:leader="none"/>
        </w:tabs>
        <w:spacing w:before="0" w:after="0"/>
        <w:ind w:left="2160" w:hanging="1980"/>
        <w:rPr/>
      </w:pPr>
      <w:r>
        <w:rPr>
          <w:rFonts w:cs="Arial" w:ascii="Arial" w:hAnsi="Arial"/>
          <w:color w:val="000000"/>
        </w:rPr>
        <w:t>IV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The Prophet’s Literary Style</w:t>
      </w:r>
    </w:p>
    <w:p>
      <w:pPr>
        <w:pStyle w:val="Heading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 Picturesque Illustr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ind w:left="1230" w:right="5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:1-7 –Strange Viney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ind w:left="1230" w:right="5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12:3—Well of Salvation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ind w:left="87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28:23-29—Tilled Ground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ind w:left="870" w:right="720" w:hanging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32: Hiding Place, a covert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6"/>
        </w:rPr>
        <w:t> </w:t>
      </w:r>
    </w:p>
    <w:p>
      <w:pPr>
        <w:pStyle w:val="Heading1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6"/>
        </w:rPr>
        <w:t>B. Epigrams and Metaphors</w:t>
      </w:r>
    </w:p>
    <w:p>
      <w:pPr>
        <w:pStyle w:val="Heading2"/>
        <w:spacing w:before="0" w:after="0"/>
        <w:ind w:left="1440" w:hanging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1. Judgment – Flood—Storm-- Sound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terrogation and dialogu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Hyperbole and Parable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> P</w:t>
      </w:r>
      <w:r>
        <w:rPr>
          <w:rFonts w:cs="Arial" w:ascii="Arial" w:hAnsi="Arial"/>
          <w:color w:val="000000"/>
        </w:rPr>
        <w:t>lay on words</w:t>
      </w:r>
    </w:p>
    <w:p>
      <w:pPr>
        <w:pStyle w:val="Heading1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6"/>
        </w:rPr>
        <w:t>C. His Vocabulary largest of any book in the Bibl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zekiel—1535 separate words; Jeremiah 1653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samists –2170,  Isaiah uses 2186 word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D.  The Prophet’s Poetic Oratory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36"/>
        </w:rPr>
        <w:t>ISAIAH  - LIST OF KI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The Kings of Jud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maziah  (798-78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sariah/Ussiah (792-74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otham  (750-73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haz  (735-71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ezekiah  (715-686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anasseh  (697-64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Kings of Israel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ohoash  (798-78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eroboam (793-73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enahem (753-74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kahiah (742-74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kah      (752-73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osea      (732-72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Kings of Assyria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iglath-Pileser I  (1116-1078 B.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dad-nirari II  (709-889 B.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shurnasirpal II ( 883-859 B.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halmaneser III  (859-824 B.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iglath-Pileser III (Pul)  (745-727 B.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halmanesar V (727-722 B.C. Sargon (721-705 B.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ennacherib  (705-681 B.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pacing w:before="0" w:after="0"/>
        <w:rPr/>
      </w:pPr>
      <w:r>
        <w:rPr>
          <w:rFonts w:cs="Arial" w:ascii="Arial" w:hAnsi="Arial"/>
          <w:b w:val="false"/>
          <w:bCs w:val="false"/>
          <w:sz w:val="24"/>
        </w:rPr>
        <w:t>HOW MANY PEOPLE WROTE THE BOOK OF ISAIAH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New Testament quotes all sections and attributes them to Isaiah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Matthew 3:3- Isaiah 40:3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Matthew 4:14 – Isaiah 9:1-2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Matthew 8:17 –Isaiah 53:3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Matthew 12:17 -Isaiah 42:1-4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Matthew 13:14- Isaiah 6:9-10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f.</w:t>
      </w:r>
      <w:r>
        <w:rPr>
          <w:rFonts w:cs="Arial" w:ascii="Arial" w:hAnsi="Arial"/>
          <w:color w:val="000000"/>
          <w:szCs w:val="14"/>
        </w:rPr>
        <w:t xml:space="preserve">      </w:t>
      </w:r>
      <w:r>
        <w:rPr>
          <w:rFonts w:cs="Arial" w:ascii="Arial" w:hAnsi="Arial"/>
          <w:color w:val="000000"/>
        </w:rPr>
        <w:t>Matthew 15:7 – Isaiah 29:13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g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Luke 4:17 – Isaiah 61:1-2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h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John 12:38 – Isaiah 53:1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i.</w:t>
      </w:r>
      <w:r>
        <w:rPr>
          <w:rFonts w:cs="Arial" w:ascii="Arial" w:hAnsi="Arial"/>
          <w:color w:val="000000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John 12:39-41 – Isaiah 6:10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j.</w:t>
      </w:r>
      <w:r>
        <w:rPr>
          <w:rFonts w:cs="Arial" w:ascii="Arial" w:hAnsi="Arial"/>
          <w:color w:val="000000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Acts 8:28-33 – Isaiah 53:7-8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k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Acts 28:25-27 – Isaiah 6:9-10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zCs w:val="14"/>
        </w:rPr>
        <w:t>   </w:t>
      </w:r>
      <w:r>
        <w:rPr>
          <w:rFonts w:cs="Arial" w:ascii="Arial" w:hAnsi="Arial"/>
          <w:color w:val="000000"/>
        </w:rPr>
        <w:t>Romans 9:27 – Isaiah 10:22-23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Romans 9:29 – Isaiah 1:9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Romans 10:16  - Isaiah 53:1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Romans 10:20ff – Isaiah 65:1-2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p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Romans 15:12 – Isaiah 11: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Jewish Nation accepts Isaiah only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Isaiah’s name appears 15 tim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Opposing views are contradictor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re is no need to believe in another authorship for the boo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6"/>
        </w:rPr>
        <w:t>ARGUMENTS ANALYZ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zCs w:val="14"/>
        </w:rPr>
        <w:t>       </w:t>
      </w:r>
      <w:r>
        <w:rPr>
          <w:rFonts w:cs="Arial" w:ascii="Arial" w:hAnsi="Arial"/>
          <w:color w:val="000000"/>
        </w:rPr>
        <w:t>Linguistic difference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Difference of topic – prophetic method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istorical setting – Chapters 40-66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Speak to their own generation about future generation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Speaks to people in captivity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Isaiah was not alive in the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century.</w:t>
      </w:r>
    </w:p>
    <w:p>
      <w:pPr>
        <w:pStyle w:val="Heading7"/>
        <w:tabs>
          <w:tab w:val="clear" w:pos="720"/>
          <w:tab w:val="left" w:pos="1500" w:leader="none"/>
        </w:tabs>
        <w:spacing w:before="0" w:after="0"/>
        <w:ind w:left="720" w:hanging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Heading7"/>
        <w:tabs>
          <w:tab w:val="clear" w:pos="720"/>
          <w:tab w:val="left" w:pos="1500" w:leader="none"/>
        </w:tabs>
        <w:spacing w:before="0" w:after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ISAIAH OUTLINE</w:t>
      </w:r>
    </w:p>
    <w:p>
      <w:pPr>
        <w:pStyle w:val="Heading7"/>
        <w:tabs>
          <w:tab w:val="clear" w:pos="720"/>
          <w:tab w:val="left" w:pos="1500" w:leader="none"/>
        </w:tabs>
        <w:spacing w:before="0" w:after="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36"/>
        </w:rPr>
        <w:t>A.</w:t>
      </w:r>
      <w:r>
        <w:rPr>
          <w:rFonts w:cs="Arial" w:ascii="Arial" w:hAnsi="Arial"/>
          <w:color w:val="000000"/>
          <w:szCs w:val="14"/>
        </w:rPr>
        <w:t xml:space="preserve">   </w:t>
      </w:r>
      <w:r>
        <w:rPr>
          <w:rFonts w:cs="Arial" w:ascii="Arial" w:hAnsi="Arial"/>
          <w:color w:val="000000"/>
          <w:szCs w:val="36"/>
        </w:rPr>
        <w:t>Prophets proclaimed Jesus to be the foretold Messiah.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 xml:space="preserve">   </w:t>
      </w:r>
      <w:r>
        <w:rPr>
          <w:rFonts w:cs="Arial" w:ascii="Arial" w:hAnsi="Arial"/>
          <w:color w:val="000000"/>
        </w:rPr>
        <w:t>Fulfilled prophecy proved Jesus to be the Messiah.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 xml:space="preserve">   </w:t>
      </w:r>
      <w:r>
        <w:rPr>
          <w:rFonts w:cs="Arial" w:ascii="Arial" w:hAnsi="Arial"/>
          <w:color w:val="000000"/>
        </w:rPr>
        <w:t>Jesus believed the prophets and quoted them often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8"/>
        <w:spacing w:before="0" w:after="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MORE FUFILLED PROPHECIES</w:t>
      </w:r>
    </w:p>
    <w:p>
      <w:pPr>
        <w:pStyle w:val="Heading8"/>
        <w:spacing w:before="0" w:after="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36"/>
        </w:rPr>
        <w:t>Matthew 12:17-21 – Isaiah 42:1-3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hew 13:14-15 -  Isaiah 6:9-1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hew 27:9  -  Zechariah  11:12-13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12:38-40 -  Isaiah 53:1;  6:9-1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13:18 -  Psalms 41:9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15:25 – Psalms 35:19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, the Messiah, has fulfilled all those Old Testament propheci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zCs w:val="14"/>
        </w:rPr>
        <w:t xml:space="preserve">   </w:t>
      </w:r>
      <w:r>
        <w:rPr>
          <w:rFonts w:cs="Arial" w:ascii="Arial" w:hAnsi="Arial"/>
          <w:color w:val="000000"/>
        </w:rPr>
        <w:t>What the New Testament writers did not do with the Old Testament prophecie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ot apply prophecies to a future New Testament millennial kingdom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Not devise a system to make the prophecies apply beyond their day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Not apply Old Testament prophesy’s message to another time or situ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AL NOTICE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en the Old Testament prophets talk about end-time events they are referring to three things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end of Judaism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coming of Messiah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establishment and spread of the Messianic Kingdom on earth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 of Introduction to the Book of Isaiah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at day – The latter day (s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King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Light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Branch (or root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Righteousness – Peace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Highway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Water in a dry place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Stone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 Kingdom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zCs w:val="14"/>
        </w:rPr>
        <w:t xml:space="preserve">   </w:t>
      </w:r>
      <w:r>
        <w:rPr>
          <w:rFonts w:cs="Arial" w:ascii="Arial" w:hAnsi="Arial"/>
          <w:color w:val="000000"/>
        </w:rPr>
        <w:t>Conquest of enemies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zCs w:val="14"/>
        </w:rPr>
        <w:t xml:space="preserve">   </w:t>
      </w:r>
      <w:r>
        <w:rPr>
          <w:rFonts w:cs="Arial" w:ascii="Arial" w:hAnsi="Arial"/>
          <w:color w:val="000000"/>
        </w:rPr>
        <w:t>The coming of the Lord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zCs w:val="14"/>
        </w:rPr>
        <w:t xml:space="preserve">   </w:t>
      </w:r>
      <w:r>
        <w:rPr>
          <w:rFonts w:cs="Arial" w:ascii="Arial" w:hAnsi="Arial"/>
          <w:color w:val="000000"/>
        </w:rPr>
        <w:t>Singing and everlasting joy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IAH  1:1-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</w:rPr>
        <w:t>Condemnation Of Zion’s Corruption And Religious Formalis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.God’s complaint against Israel</w:t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The complaint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 xml:space="preserve">      </w:t>
      </w:r>
      <w:r>
        <w:rPr>
          <w:rFonts w:cs="Arial" w:ascii="Arial" w:hAnsi="Arial"/>
          <w:color w:val="000000"/>
        </w:rPr>
        <w:t>He is their God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is their Father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is their Master.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rPr/>
      </w:pP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He is their Tea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2. The demand</w:t>
      </w:r>
    </w:p>
    <w:p>
      <w:pPr>
        <w:pStyle w:val="Normal"/>
        <w:tabs>
          <w:tab w:val="clear" w:pos="720"/>
          <w:tab w:val="left" w:pos="2310" w:leader="none"/>
        </w:tabs>
        <w:ind w:left="2310" w:hanging="36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</w:rPr>
        <w:t>Conviction of sin.</w:t>
      </w:r>
    </w:p>
    <w:p>
      <w:pPr>
        <w:pStyle w:val="Normal"/>
        <w:tabs>
          <w:tab w:val="clear" w:pos="720"/>
          <w:tab w:val="left" w:pos="2310" w:leader="none"/>
        </w:tabs>
        <w:ind w:left="23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Fear judgment.</w:t>
      </w:r>
    </w:p>
    <w:p>
      <w:pPr>
        <w:pStyle w:val="Normal"/>
        <w:tabs>
          <w:tab w:val="clear" w:pos="720"/>
          <w:tab w:val="left" w:pos="231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God’s rejection of their ritual.</w:t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Rejects worshippers.</w:t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Rejects their sacrifices.</w:t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Rejects their assemblie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Rejects their prayer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God’s requirement of Israel. </w:t>
      </w:r>
    </w:p>
    <w:p>
      <w:pPr>
        <w:pStyle w:val="Normal"/>
        <w:tabs>
          <w:tab w:val="clear" w:pos="720"/>
          <w:tab w:val="left" w:pos="1950" w:leader="none"/>
        </w:tabs>
        <w:ind w:left="195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Repent (Negative) – Stop sinning</w:t>
      </w:r>
    </w:p>
    <w:p>
      <w:pPr>
        <w:pStyle w:val="Normal"/>
        <w:tabs>
          <w:tab w:val="clear" w:pos="720"/>
          <w:tab w:val="left" w:pos="1950" w:leader="none"/>
        </w:tabs>
        <w:ind w:left="19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Repent (Positive) – Obey God’s commands.</w:t>
      </w:r>
    </w:p>
    <w:p>
      <w:pPr>
        <w:pStyle w:val="Normal"/>
        <w:tabs>
          <w:tab w:val="clear" w:pos="720"/>
          <w:tab w:val="left" w:pos="1950" w:leader="none"/>
        </w:tabs>
        <w:ind w:left="1080" w:hanging="360"/>
        <w:rPr/>
      </w:pP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God’s description of Jerusalem.</w:t>
      </w:r>
    </w:p>
    <w:p>
      <w:pPr>
        <w:pStyle w:val="Normal"/>
        <w:tabs>
          <w:tab w:val="clear" w:pos="720"/>
          <w:tab w:val="left" w:pos="1950" w:leader="none"/>
        </w:tabs>
        <w:ind w:left="195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Degenerate character.</w:t>
      </w:r>
    </w:p>
    <w:p>
      <w:pPr>
        <w:pStyle w:val="Normal"/>
        <w:tabs>
          <w:tab w:val="clear" w:pos="720"/>
          <w:tab w:val="left" w:pos="1950" w:leader="none"/>
        </w:tabs>
        <w:ind w:left="195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Degenerate power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God’s judgment on Jerusalem.</w:t>
      </w:r>
    </w:p>
    <w:p>
      <w:pPr>
        <w:pStyle w:val="Normal"/>
        <w:tabs>
          <w:tab w:val="clear" w:pos="720"/>
          <w:tab w:val="left" w:pos="1950" w:leader="none"/>
        </w:tabs>
        <w:ind w:left="195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Punishment for the wicked.</w:t>
      </w:r>
    </w:p>
    <w:p>
      <w:pPr>
        <w:pStyle w:val="Normal"/>
        <w:tabs>
          <w:tab w:val="clear" w:pos="720"/>
          <w:tab w:val="left" w:pos="1950" w:leader="none"/>
        </w:tabs>
        <w:ind w:left="195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Purification for the righteous.</w:t>
      </w:r>
    </w:p>
    <w:p>
      <w:pPr>
        <w:pStyle w:val="Normal"/>
        <w:tabs>
          <w:tab w:val="clear" w:pos="720"/>
          <w:tab w:val="left" w:pos="1950" w:leader="none"/>
        </w:tabs>
        <w:ind w:left="360" w:hanging="360"/>
        <w:rPr/>
      </w:pPr>
      <w:r>
        <w:rPr>
          <w:rFonts w:cs="Arial" w:ascii="Arial" w:hAnsi="Arial"/>
          <w:color w:val="000000"/>
        </w:rPr>
        <w:t>II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The Mountain Of The Lo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s Exaltation      </w:t>
      </w:r>
    </w:p>
    <w:p>
      <w:pPr>
        <w:pStyle w:val="Normal"/>
        <w:ind w:left="1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Its Ext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s Standard         </w:t>
      </w:r>
    </w:p>
    <w:p>
      <w:pPr>
        <w:pStyle w:val="Normal"/>
        <w:ind w:left="1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Its Com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s Power             </w:t>
      </w:r>
    </w:p>
    <w:p>
      <w:pPr>
        <w:pStyle w:val="Normal"/>
        <w:ind w:left="1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Its Pla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7.  Its Path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>III.</w:t>
      </w: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</w:rPr>
        <w:t>The Day Of The Lord.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ligious and Moral Corruption.</w:t>
      </w:r>
    </w:p>
    <w:p>
      <w:pPr>
        <w:pStyle w:val="Normal"/>
        <w:tabs>
          <w:tab w:val="clear" w:pos="720"/>
          <w:tab w:val="left" w:pos="1800" w:leader="none"/>
        </w:tabs>
        <w:ind w:left="3960" w:hanging="21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Belief in Eastern superstitions.</w:t>
      </w:r>
    </w:p>
    <w:p>
      <w:pPr>
        <w:pStyle w:val="Normal"/>
        <w:tabs>
          <w:tab w:val="clear" w:pos="720"/>
          <w:tab w:val="left" w:pos="1800" w:leader="none"/>
        </w:tabs>
        <w:ind w:left="3960" w:hanging="21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Witchcraft and fortunetellers.</w:t>
      </w:r>
    </w:p>
    <w:p>
      <w:pPr>
        <w:pStyle w:val="Normal"/>
        <w:tabs>
          <w:tab w:val="clear" w:pos="720"/>
          <w:tab w:val="left" w:pos="1800" w:leader="none"/>
        </w:tabs>
        <w:ind w:left="3960" w:hanging="21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Foreign alliances.</w:t>
      </w:r>
    </w:p>
    <w:p>
      <w:pPr>
        <w:pStyle w:val="Normal"/>
        <w:tabs>
          <w:tab w:val="clear" w:pos="720"/>
          <w:tab w:val="left" w:pos="1800" w:leader="none"/>
        </w:tabs>
        <w:ind w:left="3960" w:hanging="216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Exceedingly materialistic.</w:t>
      </w:r>
    </w:p>
    <w:p>
      <w:pPr>
        <w:pStyle w:val="Normal"/>
        <w:tabs>
          <w:tab w:val="clear" w:pos="720"/>
          <w:tab w:val="left" w:pos="1800" w:leader="none"/>
        </w:tabs>
        <w:ind w:left="3960" w:hanging="216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y trusted in military might.</w:t>
      </w:r>
    </w:p>
    <w:p>
      <w:pPr>
        <w:pStyle w:val="Normal"/>
        <w:tabs>
          <w:tab w:val="clear" w:pos="720"/>
          <w:tab w:val="left" w:pos="1800" w:leader="none"/>
        </w:tabs>
        <w:ind w:left="3960" w:hanging="2160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y were given to idolatry.</w:t>
      </w:r>
    </w:p>
    <w:p>
      <w:pPr>
        <w:pStyle w:val="Normal"/>
        <w:tabs>
          <w:tab w:val="clear" w:pos="720"/>
          <w:tab w:val="left" w:pos="1800" w:leader="none"/>
        </w:tabs>
        <w:ind w:left="3960" w:hanging="2160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y were proud and arroga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B. National Pride,  2:12-22</w:t>
      </w:r>
    </w:p>
    <w:p>
      <w:pPr>
        <w:pStyle w:val="Normal"/>
        <w:tabs>
          <w:tab w:val="clear" w:pos="720"/>
          <w:tab w:val="left" w:pos="2250" w:leader="none"/>
        </w:tabs>
        <w:ind w:left="2250" w:hanging="42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Proud, lofty, arrogant.</w:t>
      </w:r>
    </w:p>
    <w:p>
      <w:pPr>
        <w:pStyle w:val="Normal"/>
        <w:tabs>
          <w:tab w:val="clear" w:pos="720"/>
          <w:tab w:val="left" w:pos="2250" w:leader="none"/>
        </w:tabs>
        <w:ind w:left="2250" w:hanging="42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Fear of the Judgment.</w:t>
      </w:r>
    </w:p>
    <w:p>
      <w:pPr>
        <w:pStyle w:val="Normal"/>
        <w:tabs>
          <w:tab w:val="clear" w:pos="720"/>
          <w:tab w:val="left" w:pos="2910" w:leader="none"/>
        </w:tabs>
        <w:ind w:left="2910" w:hanging="360"/>
        <w:rPr/>
      </w:pP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y will flee from God.</w:t>
      </w:r>
    </w:p>
    <w:p>
      <w:pPr>
        <w:pStyle w:val="Normal"/>
        <w:tabs>
          <w:tab w:val="clear" w:pos="720"/>
          <w:tab w:val="left" w:pos="2910" w:leader="none"/>
        </w:tabs>
        <w:ind w:left="2910" w:hanging="360"/>
        <w:rPr/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They will renounce their idols.</w:t>
      </w:r>
    </w:p>
    <w:p>
      <w:pPr>
        <w:pStyle w:val="Normal"/>
        <w:tabs>
          <w:tab w:val="clear" w:pos="720"/>
          <w:tab w:val="left" w:pos="2250" w:leader="none"/>
        </w:tabs>
        <w:ind w:left="2250" w:hanging="42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 </w:t>
      </w:r>
      <w:r>
        <w:rPr>
          <w:rFonts w:cs="Arial" w:ascii="Arial" w:hAnsi="Arial"/>
          <w:color w:val="000000"/>
        </w:rPr>
        <w:t>They will see the futility of trusting in human rea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.  Summary conclusion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No support from God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Foolish, immature rulers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Chaos and civil disorder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Social corruption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Worldly wom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D. God’s Blessing On The Remnan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.The Song Of The Vineyard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. The Charge - The Vineyards Evil Yield.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Description of the vineyard.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Fruitlessness not God’s fault.</w:t>
      </w:r>
    </w:p>
    <w:p>
      <w:pPr>
        <w:pStyle w:val="Normal"/>
        <w:ind w:left="20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declared innocent.</w:t>
      </w:r>
    </w:p>
    <w:p>
      <w:pPr>
        <w:pStyle w:val="Normal"/>
        <w:ind w:left="16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 Describes the judgment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B.  The Verdict - Guilty On Six Counts.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Materialism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Reveling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Scornful depravity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Corrupted values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Their conceit</w:t>
      </w:r>
    </w:p>
    <w:p>
      <w:pPr>
        <w:pStyle w:val="Normal"/>
        <w:tabs>
          <w:tab w:val="clear" w:pos="720"/>
          <w:tab w:val="left" w:pos="2055" w:leader="none"/>
        </w:tabs>
        <w:ind w:left="205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Cs w:val="14"/>
        </w:rPr>
        <w:t xml:space="preserve">     </w:t>
      </w:r>
      <w:r>
        <w:rPr>
          <w:rFonts w:cs="Arial" w:ascii="Arial" w:hAnsi="Arial"/>
          <w:color w:val="000000"/>
        </w:rPr>
        <w:t>Drunken judges</w:t>
      </w:r>
    </w:p>
    <w:p>
      <w:pPr>
        <w:pStyle w:val="Normal"/>
        <w:tabs>
          <w:tab w:val="clear" w:pos="720"/>
          <w:tab w:val="left" w:pos="2055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The Sentence - Judgement To C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I. </w:t>
      </w:r>
      <w:r>
        <w:rPr>
          <w:rFonts w:cs="Arial" w:ascii="Arial" w:hAnsi="Arial"/>
        </w:rPr>
        <w:t>The Prophet’s Call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36"/>
        </w:rPr>
        <w:t>A.The vision of Go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he prophet’s response.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 xml:space="preserve">  </w:t>
      </w:r>
      <w:r>
        <w:rPr>
          <w:rFonts w:cs="Arial" w:ascii="Arial" w:hAnsi="Arial"/>
          <w:color w:val="000000"/>
        </w:rPr>
        <w:t>His c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leansing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The prophet’s mission.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His call – Who will Go? – I will.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His commission – “Go and tell”.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How long ? – Until no one is left.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Cs w:val="14"/>
        </w:rPr>
        <w:t>  </w:t>
      </w:r>
      <w:r>
        <w:rPr>
          <w:rFonts w:cs="Arial" w:ascii="Arial" w:hAnsi="Arial"/>
          <w:color w:val="000000"/>
        </w:rPr>
        <w:t>God’s Mercy – Save all who ob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Messiah &amp; Worldly Wisdom. (Chapter 7-9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. The impending Crisi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 Confronted with peril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Comforted by the Prophe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.  The Immanuel Sig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God's faithful off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Ahaz's faithless respons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The fearless rebuk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The fabulous 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The Assyrian D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 Destroyed by strange t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Devastated by strong judg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 Destruction of the cultiv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Messanic Delive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>A.  Faithful 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Foolish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Final Trium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Faithful Rem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 Future H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S OF MESSIAH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>Wonderful Counselor - Wis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ghty God - De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ther of Eternity - Eternal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ince of Peace - Vi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 Fall Of Boastful Sa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Past Lo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Past Judg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 Ignored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Rejected by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Anarchy - Consuming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 Sin is a wasting p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Sin is a suicidal p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 The waste of sin is its Divinely appointed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9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"For judgment I have come into this world, so that the blind will see and those who see will be blind."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. Captivity Imminent.  (Chapter 1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>1.  Description of the judg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Destiny of the judg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.  God and Assyri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God's use of Assyri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God's judgment of Assyri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God's concern for the remna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Assyria's march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Assyria's match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 The Branch And The Praise.  (Chapter 11-1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A.  The Righteous K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.  The peaceful kingdo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.  The two-fold remna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.  The glorious victor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E.  The joyful s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Judgment Against the Nations.  (Chapters 13-27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A. Against Babyl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. Against Philisti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. Against Moab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. Against Damascu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E. Against Ethiopi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F. Against Egypt and its alli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G. Against Babylon, Edom, Arabi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H. Against Jerusale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I.  Against Tyr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ISAIAH'S APOCALYPS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A.  God's Judgment, (24:1-23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The charge and the calam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Calamity against God's enemi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Voice of the chasten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Five fruits of transgress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.  God's Redemption, (25:1-1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Hymn of thanksgiv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Messianic blessing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Hymn of rejoic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.  God's Praise, (26:1-21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He saves u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He gives us peac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He judges our enemi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He protects the weak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He gives life to the dea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.  God's Chastisement, (27:1-13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left="3060" w:hanging="25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spacing w:before="0" w:after="0"/>
        <w:ind w:left="2520" w:hanging="2520"/>
        <w:rPr>
          <w:rFonts w:ascii="Arial" w:hAnsi="Arial" w:cs="Arial"/>
          <w:szCs w:val="20"/>
        </w:rPr>
      </w:pPr>
      <w:r>
        <w:rPr>
          <w:rFonts w:cs="Arial" w:ascii="Arial" w:hAnsi="Arial"/>
          <w:szCs w:val="36"/>
        </w:rPr>
        <w:t>I.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  <w:szCs w:val="36"/>
        </w:rPr>
        <w:t>SIX WOES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szCs w:val="14"/>
        </w:rPr>
        <w:t xml:space="preserve">         </w:t>
      </w:r>
      <w:r>
        <w:rPr>
          <w:rFonts w:cs="Arial" w:ascii="Arial" w:hAnsi="Arial"/>
        </w:rPr>
        <w:t>Upon the drunken politicians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szCs w:val="14"/>
        </w:rPr>
        <w:t xml:space="preserve">          </w:t>
      </w:r>
      <w:r>
        <w:rPr>
          <w:rFonts w:cs="Arial" w:ascii="Arial" w:hAnsi="Arial"/>
        </w:rPr>
        <w:t>Upon formal worship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szCs w:val="14"/>
        </w:rPr>
        <w:t xml:space="preserve">         </w:t>
      </w:r>
      <w:r>
        <w:rPr>
          <w:rFonts w:cs="Arial" w:ascii="Arial" w:hAnsi="Arial"/>
        </w:rPr>
        <w:t>Upon the deceptive workers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Arial" w:ascii="Arial" w:hAnsi="Arial"/>
        </w:rPr>
        <w:t>D.</w:t>
      </w:r>
      <w:r>
        <w:rPr>
          <w:rFonts w:cs="Arial" w:ascii="Arial" w:hAnsi="Arial"/>
          <w:szCs w:val="14"/>
        </w:rPr>
        <w:t xml:space="preserve">         </w:t>
      </w:r>
      <w:r>
        <w:rPr>
          <w:rFonts w:cs="Arial" w:ascii="Arial" w:hAnsi="Arial"/>
        </w:rPr>
        <w:t>Upon those who rely upon Egyp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IR PUNISHMENT</w:t>
      </w:r>
    </w:p>
    <w:p>
      <w:pPr>
        <w:pStyle w:val="Normal"/>
        <w:tabs>
          <w:tab w:val="clear" w:pos="720"/>
          <w:tab w:val="left" w:pos="1800" w:leader="none"/>
        </w:tabs>
        <w:ind w:left="3600" w:hanging="1800"/>
        <w:rPr/>
      </w:pPr>
      <w:r>
        <w:rPr>
          <w:rFonts w:cs="Arial" w:ascii="Arial" w:hAnsi="Arial"/>
        </w:rPr>
        <w:t>l.</w:t>
      </w:r>
      <w:r>
        <w:rPr>
          <w:rFonts w:cs="Arial" w:ascii="Arial" w:hAnsi="Arial"/>
          <w:szCs w:val="14"/>
        </w:rPr>
        <w:t>   </w:t>
      </w:r>
      <w:r>
        <w:rPr>
          <w:rFonts w:cs="Arial" w:ascii="Arial" w:hAnsi="Arial"/>
        </w:rPr>
        <w:t>Fruitless Expenditure.</w:t>
      </w:r>
    </w:p>
    <w:p>
      <w:pPr>
        <w:pStyle w:val="Normal"/>
        <w:ind w:left="169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Bitter disappointment</w:t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Humiliation</w:t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HE RESULT</w:t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itical reproach</w:t>
      </w:r>
    </w:p>
    <w:p>
      <w:pPr>
        <w:pStyle w:val="Normal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HE PENALTY OF S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.  The waste of that which is precio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.   Disappoint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 Sh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Upon those who trust in pow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.  Upon wicked ene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ST IN DESTINY 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.  EDOM DOOMED, 34: 1-17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A.  Terr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.  Destruc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.  Desolat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.  Determined by Go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I.  ISRAEL BLESSED,  (Chapter 35:1-10.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.  A glorious wa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.  A courageous wa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.  A healing wa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.  A safe wa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E.  A Joyful wa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CAL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pters 37-3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ah's Destruction Ave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 God challenged by Assy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 A messenger from Sennacheri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. A message from Sennacheri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 The official's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. The king's message repe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>2.  Assyria answered and jud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 Jerusalem will be deliv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. Hezekiah prays for delive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 God defeats Sennacheri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>3.  Hezekiah's death aver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 Hezekiah's illness and recov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. Hezekiah's pride and down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PROMISE OF RESTORATION (Chapters 40-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>A.  Prologue. (1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Comfort to the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Preparation for com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Man is temporary - Only the Word is ete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God is the faithful Sheph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God's might - Man's weakness (12-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 Five questions asking,  "Who…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Insignificance of the 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 Uniqueness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 Sovereignty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 Creation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 Promise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I.    CYRUS AS GOD'S SERVANT. (Chapter 4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The deliverer annou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A deliverance prom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A debate is h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  MESSIAH'S WORK AND ISRAEL'S FAILURE.(Chapter 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Announces the Lord's Ser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Announces a coming delive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  Address to captive Israel- A call to turn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deserved judg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IV. GOD'S REDEMPTION OF ISRAEL  (Chapters 43-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Renewed promise to protect and del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Renewed challenge to the 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Babylon destroyed - Israel resto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Israel reproached for past mista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 Prophecy of Israel's spiritual recov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  God contrasted with idols. (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  Promise of delive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.  God's will concerning Cyrus. (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 Israel warned not to question God's deci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and modes of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  Conversion of the Gentiles --- It is a con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of Israel's resto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THE FALL OF BABYLON  (Chapter 46-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The Fall of Babylon's g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Call for Israel to trust in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Call for Israel to learn from their p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Victory song over the fall of Baby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JEHOVAH PREDICTS ISRAEL'S DELIVERANCE (Chapter 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God's compla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God's invi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God's admo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 SALVATION THROUGH GOD'S SERVANT, THE MESSI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hapters 49-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The Messiah's Commission And Work  (49-1-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The Messiah's Humiliation and Steadfastness (50-1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The Messiah's Promised Salvation For Zion (51:1-52: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The Messiah's Suffering and Glory.  (52:13- 53: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Prelude (52:13-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Prophecy of the suffering Messiah (53:1-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a. Amaz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b. The Cursed Ser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c. The sinless Ser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d. The blessed eff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.   Messiah's Restoration  (54:1-55:1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 Promise of increase and protection (1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Glory of the New Jerusalem. (11-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 Call to repent and be spiritual. (55:1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 Assurance of deliverance from Babylon (8-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ING GLORY FOR ZION (Chapters 56-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Unfaithful Israel Rebuked - Righteousness Commanded (56-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>A. Exhortation to obedience  (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The blind guides are rebu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Death of the righteous accounted for. (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Rebuke of the idolatrous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Promise of salvation to humble --- warning to the wic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 Rebukes formalism --- true fasting. (58:1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 Strict Sabbath observance urged. (13-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. Rebuke for their many sins. (59:1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 Humble confession to God. (9-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  Promise of deliverance to God's oppressed people. (20-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.  Zion's Coming Gl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Zion Made Glorious Through the Light of Jehovah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ese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Zion's bright glory (60-1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Zion's vast wealth (5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Zion's reconstruction (10-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Zion's prosperity (15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Zion's crowning glories (19-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Zion's Messiah (61:1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Zion and God's mercy (4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 Zion's acceptance of grace (10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 The figure of the bride and brideg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. The figure of the ga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. Zion's new name (62:1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  Zion's new witness from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ion is sa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.  Zion's new situation (2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  Zion's new protection (6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.  Zion's new promise (8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.  Zion's new rewards (11-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' FUTURE GL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ab/>
        <w:t>I.  GRATITUDE FOR DESTRUCTION OF ENEMIES. (63:1-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Judgment on Edom. (1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The warrior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The war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God is praised for His mercies. (7-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ab/>
        <w:t>II. PRAYER FOR REDEMPTION AND DELIVERANCE (63:15-64: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Prayer for deliverance from sin and suffering (17-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 call for God to act. (64:1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ab/>
        <w:t>III. GOD'S ANSWER TO THE EXILES' PLEAS.(65:1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>A. Israel's suffering -- God's justice. (1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Salvation promised the remnant. (8-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Promise of new heaven and new earth. (17-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The ungodly exiles rebuked (66:1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 The godly exiles encouraged (5-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  God's vengeance on His enemies. (14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  Coming condition of God's people. (19-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 THE GREATNESS OF GOD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  His salvation.  (Chapters 12; 25; 55; 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 His righteousness (Chapter 59:15-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 His grace (Chapter 30:18-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 His glory (Chapter 42:8-9)( 59: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 His holiness (Chapter 6:1-3)(57: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   Mercy ( Chapter 14:1) ( 25: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.   Compassion ( Chapter 63:7-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  His wrath (Chapter 30:27-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   His wisdom (Chapter 40:13-14) (42: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 His power (Chapter 40:12, 15-17; 21-22; 25-26; 29-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1. His eternality. (Chapter 43:10) (44: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 His longsuffering.  (Chapter 1: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. His triune nature. (Chapter 48: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. His Uniqueness. (45: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5. His love (Chapter 41:8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. His world and His word. (Chapter 40:6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GREAT LESSONS FROM ISAIAH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.  For Nations, Churches, Individu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About Rebellion. (Chapter 1:2-4)(1:10-15) (l:21-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About Retribution (Chapter 1:5-8)(1:15)(1:20)(1: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About Repentance (Chapter 1:16-19)(1: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About Restoration (Chapter 1:9; 18; 24-31)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A. Reasons for God's Judgments in Time (Chapter 5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Materialism. (vs. 8-1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. Intemperate Frivolity (vs. 11-13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Contempt for God (vs 18-19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Hypocrisy (vs 2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Conceit (vs 21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Drunkenness (vs 23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For The Individua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ID JESUS DIE? (Chapter 53:1-18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To bear our griefs and sorrow. (vs 4) (John 14: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To Forgive our transgressions (vs 5)(Eph. 1:7) (Heb.9: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To give us peace (vs 5)  (Ephesians 2:11-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To return us to God. (vs 6) (II Corinthians 5:18-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To satisfy God's justice. (vs 7-9) (Romans 3:31-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I Peter 1:18-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 To fulfill God's purpose. (vs 10) (Ephesians 1:3-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 To glorify Himself as Shepherd (vs 11) (Philippians 2:5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 To make intercession for the saints. (vs 12) (Hebrews 7: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Romans 8:3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 FOR SUCCESSFUL LIVING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Conv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Conf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Clean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Consec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 Continu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CHRIST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>1.  His birth (Chapter 7:14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.  His family (Chapter 11: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His anointing  (Chapter 11:2; 61:1,3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His character (Chapter 11:3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His gentleness (Chapter 42: 1-4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6.  His death (Chapter 53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7.  His resurrection (Chapter 25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8.  His glorious reign (Chapter 3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42:00Z</dcterms:created>
  <dc:creator>Armstrong World Industries</dc:creator>
  <dc:description/>
  <dc:language>en-US</dc:language>
  <cp:lastModifiedBy>Danielle Nonamaker</cp:lastModifiedBy>
  <dcterms:modified xsi:type="dcterms:W3CDTF">2006-04-09T02:32:00Z</dcterms:modified>
  <cp:revision>5</cp:revision>
  <dc:subject/>
  <dc:title> </dc:title>
</cp:coreProperties>
</file>