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5"/>
        <w:bidi w:val="0"/>
        <w:spacing w:lineRule="atLeast" w:line="240"/>
        <w:ind w:left="0" w:right="0" w:hanging="0"/>
        <w:jc w:val="center"/>
        <w:rPr/>
      </w:pPr>
      <w:r>
        <w:rPr>
          <w:color w:val="000000"/>
          <w:sz w:val="22"/>
        </w:rPr>
        <w:t xml:space="preserve">AMAZING GRACE BIBLE CLASS </w:t>
        <w:br/>
        <w:t xml:space="preserve">Program #I225 </w:t>
        <w:br/>
        <w:t xml:space="preserve">"The Greatest of These is Love" </w:t>
        <w:br/>
        <w:t xml:space="preserve">Teacher -Steve Flatt </w:t>
        <w:br/>
        <w:t xml:space="preserve">September 3,1995 </w:t>
        <w:br/>
      </w:r>
    </w:p>
    <w:p>
      <w:pPr>
        <w:pStyle w:val="CM5"/>
        <w:bidi w:val="0"/>
        <w:spacing w:lineRule="atLeast" w:line="243"/>
        <w:ind w:left="0" w:right="0" w:firstLine="730"/>
        <w:jc w:val="both"/>
        <w:rPr/>
      </w:pPr>
      <w:r>
        <w:rPr>
          <w:color w:val="000000"/>
          <w:sz w:val="22"/>
        </w:rPr>
        <w:t xml:space="preserve">As we begin our study of the "Fruit of the Spirit," it is no accident and coincidence that love is listed right at the top. Look at Galatians </w:t>
      </w:r>
      <w:r>
        <w:rPr>
          <w:b/>
          <w:color w:val="000000"/>
          <w:sz w:val="22"/>
        </w:rPr>
        <w:t xml:space="preserve">5:22, </w:t>
      </w:r>
      <w:r>
        <w:rPr>
          <w:color w:val="000000"/>
          <w:sz w:val="22"/>
        </w:rPr>
        <w:t xml:space="preserve">"But the fruit of the Spirit is love, joy, peace, patience, kindness, goodness, faithfulness, gentleness and self-control." </w:t>
      </w:r>
    </w:p>
    <w:p>
      <w:pPr>
        <w:pStyle w:val="CM5"/>
        <w:bidi w:val="0"/>
        <w:spacing w:lineRule="atLeast" w:line="243"/>
        <w:ind w:left="0" w:right="0" w:firstLine="730"/>
        <w:jc w:val="both"/>
        <w:rPr/>
      </w:pPr>
      <w:r>
        <w:rPr>
          <w:color w:val="000000"/>
          <w:sz w:val="22"/>
        </w:rPr>
        <w:t xml:space="preserve">When the apostle John was seeking the single best descriptor for God himself, the Holy Spirit led him to say in I John 4:8, what? "For God is love." When Jesus was asked, "What is the greatest command in the law? How did he respond? "You shall love the Lord your God with all your heart, soul, strength, and mind." And "You shall love your neighbor as yourself." </w:t>
      </w:r>
    </w:p>
    <w:p>
      <w:pPr>
        <w:pStyle w:val="CM5"/>
        <w:bidi w:val="0"/>
        <w:spacing w:lineRule="atLeast" w:line="243"/>
        <w:ind w:left="0" w:right="0" w:firstLine="730"/>
        <w:jc w:val="both"/>
        <w:rPr/>
      </w:pPr>
      <w:r>
        <w:rPr>
          <w:color w:val="000000"/>
          <w:sz w:val="22"/>
        </w:rPr>
        <w:t xml:space="preserve">I Corinthians 13, Paul is talking about the great Christian virtues: faith, hope, and love. He concludes by saying, "But the greatest of these is love." In fact as you compare I Corinthians 13, the love chapter, with the list that we just read from Galatians 5, you may come to the conclusion that many have that love isn't simply the first fruit of the Spirit, it is the fruit and that everything after that just further describes love. For after ail, love is kind, love is patient, love is joyful. Love is the basis for all positive action, isn't it. </w:t>
      </w:r>
    </w:p>
    <w:p>
      <w:pPr>
        <w:pStyle w:val="CM5"/>
        <w:bidi w:val="0"/>
        <w:spacing w:lineRule="atLeast" w:line="243"/>
        <w:ind w:left="0" w:right="0" w:firstLine="683"/>
        <w:jc w:val="both"/>
        <w:rPr/>
      </w:pPr>
      <w:r>
        <w:rPr>
          <w:color w:val="000000"/>
          <w:sz w:val="22"/>
        </w:rPr>
        <w:t xml:space="preserve">But unfortunately, love is also probably the most misunderstood word in the world. We talk about loving everything from a spouse and a child to loving pepperoni pizza, from loving our country to loving a style of music. We have abused and overused the word. And because of that, there are all kinds of misconceptions about love. </w:t>
      </w:r>
    </w:p>
    <w:p>
      <w:pPr>
        <w:pStyle w:val="CM5"/>
        <w:bidi w:val="0"/>
        <w:spacing w:lineRule="atLeast" w:line="243"/>
        <w:ind w:left="0" w:right="0" w:firstLine="683"/>
        <w:jc w:val="both"/>
        <w:rPr/>
      </w:pPr>
      <w:r>
        <w:rPr>
          <w:color w:val="000000"/>
          <w:sz w:val="22"/>
        </w:rPr>
        <w:t xml:space="preserve">On your outline there in the introduction, I've got two of the most common misconceptions. One, most people think love is a feeling, you know, that it's a knot is your stomach, that it's a quiver in your liver, that it's an ocean of emotion kind of thing. No, love is not a feeling. Now love produces some awfully strong feelings, but it's not a feeling. A lot of people think of love kind of like the Peanuts cartoon. Linus is sitting there with his chin on his hands, he said, "Oh Charlie Brown, you ought to see that little girl I see every day in Sunday school. She was so pretty. She always smiled at me." And then he said, "But she switched churches." Charlie Brown said, "That'll change your theology in a hurry." It does for a lot of people, doesn't it? </w:t>
      </w:r>
    </w:p>
    <w:p>
      <w:pPr>
        <w:pStyle w:val="CM5"/>
        <w:bidi w:val="0"/>
        <w:spacing w:lineRule="atLeast" w:line="240"/>
        <w:ind w:left="0" w:right="83" w:firstLine="740"/>
        <w:jc w:val="both"/>
        <w:rPr/>
      </w:pPr>
      <w:r>
        <w:rPr>
          <w:color w:val="000000"/>
          <w:sz w:val="22"/>
        </w:rPr>
        <w:t xml:space="preserve">But I like what one writer said, "Puppy love won't take you through the dog days of life." And it won't, will it? Love is not a feeling. That's a misconception. </w:t>
      </w:r>
    </w:p>
    <w:p>
      <w:pPr>
        <w:pStyle w:val="CM5"/>
        <w:bidi w:val="0"/>
        <w:spacing w:lineRule="atLeast" w:line="243"/>
        <w:ind w:left="0" w:right="0" w:firstLine="730"/>
        <w:jc w:val="both"/>
        <w:rPr/>
      </w:pPr>
      <w:r>
        <w:rPr>
          <w:color w:val="000000"/>
          <w:sz w:val="22"/>
        </w:rPr>
        <w:t xml:space="preserve">Second misconception is that love is uncontrollable. How many times have you heard,' or how many times have you said? "Aah, I fell into love." Now think about that. It sounds like you tripped. "I fell into love!!!" Listen to that, "I can't help myself, I'm in love." Or the opposite, "I can't help myself. I just don't love him anymore." We talk about love as if it's uncontrollable, but the Bible says love is controllable. Virtually every time you run into it in the New Testament, it's commanded and that's because it's controllable. </w:t>
      </w:r>
    </w:p>
    <w:p>
      <w:pPr>
        <w:pStyle w:val="CM3"/>
        <w:bidi w:val="0"/>
        <w:spacing w:lineRule="atLeast" w:line="243"/>
        <w:ind w:left="0" w:right="0" w:firstLine="728"/>
        <w:jc w:val="left"/>
        <w:rPr/>
      </w:pPr>
      <w:r>
        <w:rPr>
          <w:color w:val="000000"/>
          <w:sz w:val="22"/>
        </w:rPr>
        <w:t xml:space="preserve">That leads to two things there on your outline that the Bible says about love, not misconceptions, the Bible says this. Number one, love is a matter of choice. Listen to Colossians 3:14, "And over all these virtues put on love, which binds them all together in perfect unity." In my Bible there, I've underlined those two little words, "put on," love is something we have the choice to have. If it were a feeling, we couldn't command it, but we can command a choice. </w:t>
      </w:r>
    </w:p>
    <w:p>
      <w:pPr>
        <w:pStyle w:val="CM5"/>
        <w:bidi w:val="0"/>
        <w:spacing w:lineRule="atLeast" w:line="243"/>
        <w:ind w:left="0" w:right="0" w:firstLine="730"/>
        <w:jc w:val="both"/>
        <w:rPr/>
      </w:pPr>
      <w:r>
        <w:rPr>
          <w:color w:val="000000"/>
          <w:sz w:val="22"/>
        </w:rPr>
        <w:t xml:space="preserve">And second, the Bible says, "Love is not just a matter of choice, love is also a matter of conduct." It is an action, not a feeling. John said in I John 3:18, "Let us not love with words or tongue, but with action and in truth." Too often we reverse John's command. We love in word, but we don't love in action. </w:t>
      </w:r>
    </w:p>
    <w:p>
      <w:pPr>
        <w:pStyle w:val="CM5"/>
        <w:bidi w:val="0"/>
        <w:spacing w:lineRule="atLeast" w:line="243"/>
        <w:ind w:left="0" w:right="0" w:firstLine="730"/>
        <w:jc w:val="both"/>
        <w:rPr/>
      </w:pPr>
      <w:r>
        <w:rPr>
          <w:color w:val="000000"/>
          <w:sz w:val="22"/>
        </w:rPr>
        <w:t xml:space="preserve">I love the story about the fellow who said to his fiance, he said, "Honey, I love you so much, I'll die for you." She looked back at him and said, "Oh Harold, you're always saying that, but you never do it." </w:t>
      </w:r>
    </w:p>
    <w:p>
      <w:pPr>
        <w:pStyle w:val="CM5"/>
        <w:bidi w:val="0"/>
        <w:spacing w:lineRule="atLeast" w:line="243"/>
        <w:ind w:left="0" w:right="0" w:firstLine="730"/>
        <w:jc w:val="both"/>
        <w:rPr/>
      </w:pPr>
      <w:r>
        <w:rPr>
          <w:color w:val="000000"/>
          <w:sz w:val="22"/>
        </w:rPr>
        <w:t xml:space="preserve">The New Testament word for love, and you already know this, it's the word "agape." It means an unconditional, giving, sacrificial love. It comes about by choice and it's committed by action. That's why people it's possible to love people that you wouldn't even naturally like. Did you know that? </w:t>
      </w:r>
    </w:p>
    <w:p>
      <w:pPr>
        <w:pStyle w:val="CM5"/>
        <w:bidi w:val="0"/>
        <w:spacing w:lineRule="atLeast" w:line="243"/>
        <w:ind w:left="0" w:right="0" w:firstLine="730"/>
        <w:jc w:val="both"/>
        <w:rPr/>
      </w:pPr>
      <w:r>
        <w:rPr>
          <w:color w:val="000000"/>
          <w:sz w:val="22"/>
        </w:rPr>
        <w:t xml:space="preserve">Last week I told you if you were here, that God will grow the fruit of his Spirit in your life often times by putting us with people in situations filled with exactly the opposite qualities. Do you remember that? Well that starts right here. We can love people that we wouldn't naturally like. </w:t>
      </w:r>
    </w:p>
    <w:p>
      <w:pPr>
        <w:pStyle w:val="CM5"/>
        <w:bidi w:val="0"/>
        <w:spacing w:lineRule="atLeast" w:line="243"/>
        <w:ind w:left="0" w:right="0" w:firstLine="730"/>
        <w:jc w:val="both"/>
        <w:rPr/>
      </w:pPr>
      <w:r>
        <w:rPr>
          <w:color w:val="000000"/>
          <w:sz w:val="22"/>
        </w:rPr>
        <w:t xml:space="preserve">If I were to give you 60 seconds right now, do you think you could come up with a list of people you don't like. I imagine you could. Now the reason you don't like them may vary, maybe you don't like the way they look. Maybe you don't like the way they talk. Maybe you don't like the way they act. Those of you in my Wednesday night class have heard me tell this story of Winston Churchill, Prime Minister of England during World War 11. His political adversary was Lady Astor, and they didn't like each other. One day in Parliament, Lady Astor spoke up and looked at Churchill and said, "Sir, if you were my husband, I'd put arsenic in your tea." Churchill was a quick wit, he stood right up and said, "And Madam if I were your husband, I'd drink it." </w:t>
      </w:r>
    </w:p>
    <w:p>
      <w:pPr>
        <w:pStyle w:val="CM5"/>
        <w:bidi w:val="0"/>
        <w:spacing w:lineRule="atLeast" w:line="243"/>
        <w:ind w:left="0" w:right="0" w:firstLine="730"/>
        <w:jc w:val="both"/>
        <w:rPr/>
      </w:pPr>
      <w:r>
        <w:rPr>
          <w:color w:val="000000"/>
          <w:sz w:val="22"/>
        </w:rPr>
        <w:t xml:space="preserve">There are just some people that are hard to like. You don't have to have a warm fuzzy feeling for everyone. Jesus didn't have a warm fuzzy feeling for the Pharisees. You read Matthew 23 and see that, but even though we may not naturally like a person, we need to love them. In fact, we're commanded to. You say, but Steve, how do you do that? </w:t>
      </w:r>
    </w:p>
    <w:p>
      <w:pPr>
        <w:pStyle w:val="CM5"/>
        <w:bidi w:val="0"/>
        <w:spacing w:lineRule="atLeast" w:line="243"/>
        <w:ind w:left="0" w:right="0" w:firstLine="730"/>
        <w:jc w:val="both"/>
        <w:rPr/>
      </w:pPr>
      <w:r>
        <w:rPr>
          <w:color w:val="000000"/>
          <w:sz w:val="22"/>
        </w:rPr>
        <w:t xml:space="preserve">Well look at roman numeral </w:t>
      </w:r>
      <w:r>
        <w:rPr>
          <w:b/>
          <w:color w:val="000000"/>
          <w:sz w:val="22"/>
        </w:rPr>
        <w:t xml:space="preserve">1 </w:t>
      </w:r>
      <w:r>
        <w:rPr>
          <w:color w:val="000000"/>
          <w:sz w:val="22"/>
        </w:rPr>
        <w:t xml:space="preserve">on your outline. I'm going to show you, not from some positive self-help book, I'm going to show you straight from the Bible how you can follow five simple steps to let the spirit grow love in your life toward anybody. Now you follow along. </w:t>
      </w:r>
    </w:p>
    <w:p>
      <w:pPr>
        <w:pStyle w:val="CM5"/>
        <w:bidi w:val="0"/>
        <w:spacing w:lineRule="atLeast" w:line="243"/>
        <w:ind w:left="0" w:right="0" w:firstLine="730"/>
        <w:jc w:val="both"/>
        <w:rPr/>
      </w:pPr>
      <w:r>
        <w:rPr>
          <w:color w:val="000000"/>
          <w:sz w:val="22"/>
        </w:rPr>
        <w:t xml:space="preserve">Look at A, number I, </w:t>
      </w:r>
      <w:r>
        <w:rPr>
          <w:b/>
          <w:i/>
          <w:color w:val="000000"/>
          <w:sz w:val="22"/>
        </w:rPr>
        <w:t xml:space="preserve">before we can love others we must know and understand how deeply God loves us. </w:t>
      </w:r>
      <w:r>
        <w:rPr>
          <w:color w:val="000000"/>
          <w:sz w:val="22"/>
        </w:rPr>
        <w:t xml:space="preserve">Listen to Ephesians 3:17, Paul said, "...so that Christ may dwell in your hearts through faith. And I pray that you, being rooted and established in love, may have power, together with all the saints," (listen) "to grasp how wide and long and high and deep is the love of Christ, ..." Now why is Paul so emphatic about us grasping how wide and high and long and deep the love of Christ is? I'll tell you why. Because unloved people are unloving people. When I don't feel genuinely loved, I don't feel like giving anybody love. And the only way you and I are ever going to love people in this world is if we first experience the love God has given to us. </w:t>
      </w:r>
    </w:p>
    <w:p>
      <w:pPr>
        <w:pStyle w:val="CM5"/>
        <w:bidi w:val="0"/>
        <w:spacing w:lineRule="atLeast" w:line="243"/>
        <w:ind w:left="0" w:right="0" w:firstLine="730"/>
        <w:jc w:val="both"/>
        <w:rPr/>
      </w:pPr>
      <w:r>
        <w:rPr>
          <w:color w:val="000000"/>
          <w:sz w:val="22"/>
        </w:rPr>
        <w:t xml:space="preserve">I John </w:t>
      </w:r>
      <w:r>
        <w:rPr>
          <w:b/>
          <w:color w:val="000000"/>
          <w:sz w:val="22"/>
        </w:rPr>
        <w:t xml:space="preserve">4:19 </w:t>
      </w:r>
      <w:r>
        <w:rPr>
          <w:color w:val="000000"/>
          <w:sz w:val="22"/>
        </w:rPr>
        <w:t xml:space="preserve">even says that, "We love because God first loved us." If God hadn't first loved us, you and I wouldn't have a clue about what real love is. Now folks, this is the first step and it's the most important. You skip over this forget the rest. Because if you skip over this, you don't have the power source of love in your life. You will only love by experiencing God's love first. </w:t>
      </w:r>
    </w:p>
    <w:p>
      <w:pPr>
        <w:pStyle w:val="CM2"/>
        <w:bidi w:val="0"/>
        <w:spacing w:lineRule="atLeast" w:line="243"/>
        <w:ind w:left="0" w:right="0" w:firstLine="730"/>
        <w:jc w:val="both"/>
        <w:rPr/>
      </w:pPr>
      <w:r>
        <w:rPr>
          <w:color w:val="000000"/>
          <w:sz w:val="22"/>
        </w:rPr>
        <w:t xml:space="preserve">Now step two, once you've experienced that, </w:t>
      </w:r>
      <w:r>
        <w:rPr>
          <w:b/>
          <w:i/>
          <w:color w:val="000000"/>
          <w:sz w:val="22"/>
        </w:rPr>
        <w:t xml:space="preserve">learn to forgive. </w:t>
      </w:r>
      <w:r>
        <w:rPr>
          <w:color w:val="000000"/>
          <w:sz w:val="22"/>
        </w:rPr>
        <w:t xml:space="preserve">Paul said in Colossians 3:13, "Forgive whatever grievances you may have against one another. Forgive as the Lord forgave you." </w:t>
      </w:r>
    </w:p>
    <w:p>
      <w:pPr>
        <w:pStyle w:val="CM5"/>
        <w:bidi w:val="0"/>
        <w:spacing w:lineRule="atLeast" w:line="240"/>
        <w:ind w:left="0" w:right="0" w:hanging="0"/>
        <w:jc w:val="both"/>
        <w:rPr/>
      </w:pPr>
      <w:r>
        <w:rPr>
          <w:color w:val="000000"/>
          <w:sz w:val="22"/>
        </w:rPr>
        <w:t xml:space="preserve">See I cannot truly love somebody that -1have not forgiven. If one did something to me that made me angry, until I forgive him, I can't really love one. I'll tell you what's even worse, </w:t>
      </w:r>
      <w:r>
        <w:rPr>
          <w:b/>
          <w:color w:val="000000"/>
          <w:sz w:val="22"/>
        </w:rPr>
        <w:t xml:space="preserve">I'll </w:t>
      </w:r>
      <w:r>
        <w:rPr>
          <w:color w:val="000000"/>
          <w:sz w:val="22"/>
        </w:rPr>
        <w:t xml:space="preserve">have a hard time loving the rest of you until I've forgiven one. </w:t>
      </w:r>
    </w:p>
    <w:p>
      <w:pPr>
        <w:pStyle w:val="CM5"/>
        <w:bidi w:val="0"/>
        <w:spacing w:lineRule="atLeast" w:line="243"/>
        <w:ind w:left="0" w:right="0" w:firstLine="730"/>
        <w:jc w:val="both"/>
        <w:rPr/>
      </w:pPr>
      <w:r>
        <w:rPr>
          <w:color w:val="000000"/>
          <w:sz w:val="22"/>
        </w:rPr>
        <w:t xml:space="preserve">See there are a lot of men who don't love their wives like they should because they're still angry at their parents. And it's hard for somebody to come home from work and really love their children when they're filled up to here with hatred for their boss. You've got to learn to forgive. You say, but Steve, you don't understand what they did. I know, you may have just cause for your anger. You may have been terribly offended. But no matter what happened to you or what they did to you, I doubt anyone of you has been nailed to a cross, ridiculed, and spat on, have you? And while he was hanging there, Jesus said, "Father, forgive them for they know not what they do." </w:t>
      </w:r>
    </w:p>
    <w:p>
      <w:pPr>
        <w:pStyle w:val="CM5"/>
        <w:bidi w:val="0"/>
        <w:spacing w:lineRule="atLeast" w:line="243"/>
        <w:ind w:left="0" w:right="0" w:firstLine="730"/>
        <w:jc w:val="both"/>
        <w:rPr/>
      </w:pPr>
      <w:r>
        <w:rPr>
          <w:color w:val="000000"/>
          <w:sz w:val="22"/>
        </w:rPr>
        <w:t xml:space="preserve">Listen, listen to this next minute and it will change your life. Close the door of your past and get on with the present. Forgive those who've hurt you, not because they deserve it, do it for your sake. Do it so your heart can be whole again. The people of your past can't hurt you today unless you allow them to by hanging on to your resentment. Don't give them a piece of your mind, give them a piece of your heart. Quit rehearsing your hurt. Release it. You can do that if you decide too. Step two is to forgive. </w:t>
      </w:r>
    </w:p>
    <w:p>
      <w:pPr>
        <w:pStyle w:val="CM5"/>
        <w:bidi w:val="0"/>
        <w:spacing w:lineRule="atLeast" w:line="243"/>
        <w:ind w:left="0" w:right="0" w:firstLine="730"/>
        <w:jc w:val="both"/>
        <w:rPr/>
      </w:pPr>
      <w:r>
        <w:rPr>
          <w:color w:val="000000"/>
          <w:sz w:val="22"/>
        </w:rPr>
        <w:t xml:space="preserve">Step three, </w:t>
      </w:r>
      <w:r>
        <w:rPr>
          <w:b/>
          <w:i/>
          <w:color w:val="000000"/>
          <w:sz w:val="22"/>
        </w:rPr>
        <w:t xml:space="preserve">if I'm going to let God's spirit grow his love in </w:t>
      </w:r>
      <w:r>
        <w:rPr>
          <w:rFonts w:eastAsia="Courier Std"/>
          <w:b/>
          <w:i/>
          <w:color w:val="000000"/>
          <w:sz w:val="22"/>
        </w:rPr>
        <w:t xml:space="preserve">my life, I need to look at people as Jesus did. </w:t>
      </w:r>
      <w:r>
        <w:rPr>
          <w:rFonts w:eastAsia="Courier Std"/>
          <w:color w:val="000000"/>
          <w:sz w:val="22"/>
        </w:rPr>
        <w:t xml:space="preserve">Look at people as Jesus did. Listen to Philippians 2, beginning at verse one, "If you have any encouragement from being united with Christ, if any comfort from his love, if any fellowship with the Spirit, if any tenderness and compassion, then make my joy complete by being like- minded,..." He said, if you're experiencing the love of Christ, then make my joy complete, you have the same mind. You look at people like Jesus looked at people. </w:t>
      </w:r>
    </w:p>
    <w:p>
      <w:pPr>
        <w:pStyle w:val="CM5"/>
        <w:bidi w:val="0"/>
        <w:spacing w:lineRule="atLeast" w:line="243"/>
        <w:ind w:left="0" w:right="0" w:firstLine="730"/>
        <w:jc w:val="both"/>
        <w:rPr/>
      </w:pPr>
      <w:r>
        <w:rPr>
          <w:rFonts w:eastAsia="Courier Std"/>
          <w:color w:val="000000"/>
          <w:sz w:val="22"/>
        </w:rPr>
        <w:t xml:space="preserve">Do you know how Jesus was able to look at people? He was able to look beyond that external. If you and I go down to Fourth and Broad, do you know what too many of us will do? We see somebody wallowing there in the gutter, and we say, "Look there's a bum." Jesus would say, "No, there's a person." Somebody may have lied to me or to you three or four times. What happens when we see that person? First thing we do is look at him and say, "There's a liar." Jesus looked past that. Jesus looked into their heart and saw a soul. </w:t>
      </w:r>
    </w:p>
    <w:p>
      <w:pPr>
        <w:pStyle w:val="CM5"/>
        <w:bidi w:val="0"/>
        <w:spacing w:lineRule="atLeast" w:line="240"/>
        <w:ind w:left="0" w:right="0" w:firstLine="808"/>
        <w:jc w:val="both"/>
        <w:rPr/>
      </w:pPr>
      <w:r>
        <w:rPr>
          <w:rFonts w:eastAsia="Courier Std"/>
          <w:color w:val="000000"/>
          <w:sz w:val="22"/>
        </w:rPr>
        <w:t xml:space="preserve">See a moment ago, I told you that unloved people are unloving people, here's an axiom to that: Hurt people hurt people. If there is somebody out there who is hurting you, I will tell you right now that individual has been hurt. And haven't you found it to be the case that the most obnoxious people and the least loveable people are the ones who really need love the most. And sometimes they'll do anything to get attention, even negative things. The people you'd rather ignore are the ones who need massive doses of love. You look at how Jesus responded to the Samaritan woman in John 4. Look at how he responded to the adulteress woman in John 8. Look at how he called Zacchaeus out of that tree in Luke 19, those people needed love. We've got to learn to look at people like Jesus looked at people. If you'll do that, it will make a lot of difference in how the Spirit grows love in your life. </w:t>
      </w:r>
    </w:p>
    <w:p>
      <w:pPr>
        <w:pStyle w:val="CM5"/>
        <w:bidi w:val="0"/>
        <w:spacing w:lineRule="atLeast" w:line="243"/>
        <w:ind w:left="0" w:right="0" w:firstLine="730"/>
        <w:jc w:val="both"/>
        <w:rPr/>
      </w:pPr>
      <w:r>
        <w:rPr>
          <w:rFonts w:eastAsia="Courier Std"/>
          <w:color w:val="000000"/>
          <w:sz w:val="22"/>
        </w:rPr>
        <w:t xml:space="preserve">Step four, </w:t>
      </w:r>
      <w:r>
        <w:rPr>
          <w:rFonts w:eastAsia="Courier Std"/>
          <w:b/>
          <w:i/>
          <w:color w:val="000000"/>
          <w:sz w:val="22"/>
        </w:rPr>
        <w:t xml:space="preserve">act in love. </w:t>
      </w:r>
      <w:r>
        <w:rPr>
          <w:rFonts w:eastAsia="Courier Std"/>
          <w:color w:val="000000"/>
          <w:sz w:val="22"/>
        </w:rPr>
        <w:t xml:space="preserve">Go ahead. You say, "I don't feel like it." Go ahead and act like you love the person. You say, Steve, isn't that hypocritical to act lovingly toward someone I don't even like? No. I call it telling the truth in advance. It's loving by faith. See it's important, this is really important. It's easier to act your way into a feeling, than it is to feel your way into an action. That's not on your outline, but you might ought to write that down. It's easier to act vour wav into a feeling, than to feel vour wav into an action. </w:t>
      </w:r>
    </w:p>
    <w:p>
      <w:pPr>
        <w:pStyle w:val="CM2"/>
        <w:bidi w:val="0"/>
        <w:spacing w:lineRule="atLeast" w:line="243"/>
        <w:ind w:left="0" w:right="0" w:firstLine="730"/>
        <w:jc w:val="both"/>
        <w:rPr/>
      </w:pPr>
      <w:r>
        <w:rPr>
          <w:rFonts w:eastAsia="Courier Std"/>
          <w:color w:val="000000"/>
          <w:sz w:val="22"/>
        </w:rPr>
        <w:t xml:space="preserve">Any of you here exercise regularly, maybe walk in the morning, work out, run, jog, stairmaster, whatever? How many of you ever just say, "Boy, I feel like going and sweating for </w:t>
      </w:r>
    </w:p>
    <w:p>
      <w:pPr>
        <w:pStyle w:val="CM5"/>
        <w:bidi w:val="0"/>
        <w:spacing w:lineRule="atLeast" w:line="240"/>
        <w:ind w:left="0" w:right="0" w:hanging="0"/>
        <w:jc w:val="both"/>
        <w:rPr/>
      </w:pPr>
      <w:r>
        <w:rPr>
          <w:rFonts w:eastAsia="Courier Std"/>
          <w:color w:val="000000"/>
          <w:sz w:val="22"/>
        </w:rPr>
        <w:t xml:space="preserve">about an hour!" I've never felt that way. Now a lot of us don't do it because we wait for that feeling, and we never get it. And there's some people here who exercise regularly and they hate it as bad as the rest of us. But they go ahead and say, "I'm going to do it." And about half way through they start feeling better. And when they're finished, they feel like a million dollars. Do you know what they've done? They have acted their way into a feeling. </w:t>
      </w:r>
    </w:p>
    <w:p>
      <w:pPr>
        <w:pStyle w:val="CM5"/>
        <w:bidi w:val="0"/>
        <w:spacing w:lineRule="atLeast" w:line="243"/>
        <w:ind w:left="0" w:right="0" w:firstLine="730"/>
        <w:jc w:val="both"/>
        <w:rPr/>
      </w:pPr>
      <w:r>
        <w:rPr>
          <w:rFonts w:eastAsia="Courier Std"/>
          <w:color w:val="000000"/>
          <w:sz w:val="22"/>
        </w:rPr>
        <w:t xml:space="preserve">Now we know that works with exercise. Why don't we try it with relationships? Do you know that Jesus even commanded it in relationships? Turn to Luke 6, I want you to see this. Jesus gave what in my opinion is the hardest command in all the Scripture, "Love your enemies." But then he tells us how to do it. </w:t>
      </w:r>
    </w:p>
    <w:p>
      <w:pPr>
        <w:pStyle w:val="CM5"/>
        <w:bidi w:val="0"/>
        <w:spacing w:lineRule="atLeast" w:line="243"/>
        <w:ind w:left="0" w:right="0" w:firstLine="728"/>
        <w:jc w:val="left"/>
        <w:rPr/>
      </w:pPr>
      <w:r>
        <w:rPr>
          <w:rFonts w:eastAsia="Courier Std"/>
          <w:color w:val="000000"/>
          <w:sz w:val="22"/>
        </w:rPr>
        <w:t xml:space="preserve">Look at Luke 6:27, he gives a four-step plan on how to love your enemies. Are you with me? See where it says, "Love your enemies, ..." Start with a conscience resolve, agape love, I'm going to choose to love. But that's not where it ends. Look at the next thing he said. See it, "...do good to those who hate you, ..." That's not a new command, it's the second part of the original command. Those who hate you are by definition your enemies, right? It says, "Do good to those who hate you." You say, "Well I don't feel like doing anything good for them." Jesus said, "I didn't ask you how you feel. I told you to go ahead and do something good for somebody who hates you." Take them a meal, give them a hand, lend them some money. Do something good. </w:t>
      </w:r>
    </w:p>
    <w:p>
      <w:pPr>
        <w:pStyle w:val="CM5"/>
        <w:bidi w:val="0"/>
        <w:spacing w:lineRule="atLeast" w:line="243"/>
        <w:ind w:left="0" w:right="0" w:firstLine="730"/>
        <w:jc w:val="both"/>
        <w:rPr/>
      </w:pPr>
      <w:r>
        <w:rPr>
          <w:rFonts w:eastAsia="Courier Std"/>
          <w:color w:val="000000"/>
          <w:sz w:val="22"/>
        </w:rPr>
        <w:t xml:space="preserve">What's the next thing he says? Keep reading. "Bless those who curse you." The word "bless" there is a speech thing, like a father offering a blessing to his son, you see the connection? They may curse you, but that's okay, you say good things about them. "Bless them with your speech." You know they say, "Do you know what so and so said about you?" You say, "Really? Well, you know I've always thought they were a fine person." </w:t>
      </w:r>
    </w:p>
    <w:p>
      <w:pPr>
        <w:pStyle w:val="CM5"/>
        <w:bidi w:val="0"/>
        <w:spacing w:lineRule="atLeast" w:line="243"/>
        <w:ind w:left="0" w:right="0" w:firstLine="730"/>
        <w:jc w:val="both"/>
        <w:rPr/>
      </w:pPr>
      <w:r>
        <w:rPr>
          <w:rFonts w:eastAsia="Courier Std"/>
          <w:color w:val="000000"/>
          <w:sz w:val="22"/>
        </w:rPr>
        <w:t xml:space="preserve">Look at step four, he says, "Pray for those who mistreat you." And if you do that, that will do two things. It will employ the power of God to change them, and it will employ the power of God to change you attitude about them. Did you know that's the </w:t>
      </w:r>
      <w:r>
        <w:rPr>
          <w:rFonts w:eastAsia="Courier Std"/>
          <w:b/>
          <w:i/>
          <w:color w:val="000000"/>
          <w:sz w:val="22"/>
        </w:rPr>
        <w:t xml:space="preserve">four-step plan for loving an enemy? </w:t>
      </w:r>
      <w:r>
        <w:rPr>
          <w:rFonts w:eastAsia="Courier Std"/>
          <w:color w:val="000000"/>
          <w:sz w:val="22"/>
        </w:rPr>
        <w:t xml:space="preserve">Did you know how it's done? </w:t>
      </w:r>
      <w:r>
        <w:rPr>
          <w:rFonts w:eastAsia="Courier Std"/>
          <w:b/>
          <w:i/>
          <w:color w:val="000000"/>
          <w:sz w:val="22"/>
        </w:rPr>
        <w:t xml:space="preserve">Number one, you make the resolve; number two, you go out and think I'm going to do a good thing for that person; number three, I'm going to say good things about that person; number four, I'm going to pray for that person. </w:t>
      </w:r>
      <w:r>
        <w:rPr>
          <w:rFonts w:eastAsia="Courier Std"/>
          <w:color w:val="000000"/>
          <w:sz w:val="22"/>
        </w:rPr>
        <w:t xml:space="preserve">You do that for about a month, and you see if he's still your enemy. Do you know why he won't be? Because of God's Spirit will bear the fruit of love in your life. See love really is an action. It's something I choose to do. You read I Corinthians 13, verses 4 through 8,15 positive actions are associated with love. </w:t>
      </w:r>
    </w:p>
    <w:p>
      <w:pPr>
        <w:pStyle w:val="CM5"/>
        <w:bidi w:val="0"/>
        <w:spacing w:lineRule="atLeast" w:line="243"/>
        <w:ind w:left="0" w:right="0" w:firstLine="730"/>
        <w:jc w:val="both"/>
        <w:rPr/>
      </w:pPr>
      <w:r>
        <w:rPr>
          <w:rFonts w:eastAsia="Courier Std"/>
          <w:color w:val="000000"/>
          <w:sz w:val="22"/>
        </w:rPr>
        <w:t xml:space="preserve">And then step five, cap it off, </w:t>
      </w:r>
      <w:r>
        <w:rPr>
          <w:rFonts w:eastAsia="Courier Std"/>
          <w:b/>
          <w:i/>
          <w:color w:val="000000"/>
          <w:sz w:val="22"/>
        </w:rPr>
        <w:t xml:space="preserve">expect the best. </w:t>
      </w:r>
      <w:r>
        <w:rPr>
          <w:rFonts w:eastAsia="Courier Std"/>
          <w:color w:val="000000"/>
          <w:sz w:val="22"/>
        </w:rPr>
        <w:t xml:space="preserve">Don't do everything we've just covered and think, "Oh, this will never work." You know that person you don't even like right now? Expect the best of him, expect the best of her. I Corinthians 13:7 says, "Love always protects, always trusts, always hopes, always perseveres." See love is contagious, you may be thinking, boy, I'd like to change my mate. Or I'd like to change something in my child, or I'd like to change my co-worker. Do you know the best way to do that? Expect the best, treat them like you want them to become. Wives, do you want your husbands to succeed? Treat him like a successful person. Parents, do you want your child to be smart? Treat them like they are intelligent and they'll fulfill the prophecies. You treat people the way you want them to become, not as a manipulative act, but because you genuinely believe in them. Love expects the best. </w:t>
      </w:r>
    </w:p>
    <w:p>
      <w:pPr>
        <w:pStyle w:val="CM2"/>
        <w:bidi w:val="0"/>
        <w:spacing w:lineRule="atLeast" w:line="243"/>
        <w:ind w:left="0" w:right="0" w:firstLine="730"/>
        <w:jc w:val="both"/>
        <w:rPr/>
      </w:pPr>
      <w:r>
        <w:rPr>
          <w:rFonts w:eastAsia="Courier Std"/>
          <w:color w:val="000000"/>
          <w:sz w:val="22"/>
        </w:rPr>
        <w:t xml:space="preserve">Now if you didn't already know, everything I just shared, and if you couldn't already quote everyone of those verses, then I suggest you take that little worship guide home and get your scissors and cut right down the seam, and you get your refrigerator magnet and with those blanks fied in, you stick that thing right there on the door to your refrigerator. If you're like me, I'll guarantee you'll see it several times a day. Because as badly as you think you need to fulfi your physical appetite, you even more need to fulfill your appetite for love. Be reminded that's how it's done. </w:t>
      </w:r>
    </w:p>
    <w:p>
      <w:pPr>
        <w:pStyle w:val="CM5"/>
        <w:bidi w:val="0"/>
        <w:spacing w:lineRule="atLeast" w:line="243"/>
        <w:ind w:left="0" w:right="0" w:firstLine="730"/>
        <w:jc w:val="both"/>
        <w:rPr/>
      </w:pPr>
      <w:r>
        <w:rPr>
          <w:rFonts w:eastAsia="Courier Std"/>
          <w:color w:val="000000"/>
          <w:sz w:val="22"/>
        </w:rPr>
        <w:t xml:space="preserve">Now if you'll give me two minutes, there's one other thing I want to look at. Look at roman numeral 11, what about a dead love? How do you resurrect a dead love? One of the things that breaks my heart is when a husband or wife tells me or one of the ministers or a counselor, "I just don't love her anymore. I just don't love him anymore. The feelings I once had are dead and gone, and I just don't believe it can ever possibly come back.'' Have you heard that? Have you said it? Well, first of all, do you know what the problem is? Whenever I hear that I know their focus is on what? Their focus is on feelings. Right? The focus isn't on what am I thinking? The focus isn't on my actions? The focus is not on the commitment? And by the way, God did not design us for our feelings to direct those things. God designed us for our thinking, our actions, and our commitments would direct our feelings. That's the way it's supposed to work. How do you get a feeling back that you've lost and you think will never, ever come back again. I think God tells us. </w:t>
      </w:r>
    </w:p>
    <w:p>
      <w:pPr>
        <w:pStyle w:val="CM5"/>
        <w:bidi w:val="0"/>
        <w:spacing w:lineRule="atLeast" w:line="243"/>
        <w:ind w:left="0" w:right="0" w:firstLine="728"/>
        <w:jc w:val="left"/>
        <w:rPr/>
      </w:pPr>
      <w:r>
        <w:rPr>
          <w:rFonts w:eastAsia="Courier Std"/>
          <w:color w:val="000000"/>
          <w:sz w:val="22"/>
        </w:rPr>
        <w:t xml:space="preserve">Turn with me to Revelation 2 real quickly. Revelation may seem to be a funny place to turn for this kind of sermon. In Revelation 2, Jesus begins letters to seven churches. And the first church he writes is the church at Ephesus. And he tells them about a love they had lost, their love for God, they had lost it. They had become dry and passionless, and Jesus tells them three specific steps to rekindle that love. Are you with me in Revelation 2, read verses four and five with me? Jesus said, "'Yet I hold this against you: You have forsaken your first love."' Look at verse five. "'Remember the height from which you have fallen! Repent and do the things you did at first."' </w:t>
      </w:r>
    </w:p>
    <w:p>
      <w:pPr>
        <w:pStyle w:val="CM5"/>
        <w:bidi w:val="0"/>
        <w:spacing w:lineRule="atLeast" w:line="243"/>
        <w:ind w:left="0" w:right="0" w:firstLine="730"/>
        <w:jc w:val="both"/>
        <w:rPr/>
      </w:pPr>
      <w:r>
        <w:rPr>
          <w:rFonts w:eastAsia="Courier Std"/>
          <w:color w:val="000000"/>
          <w:sz w:val="22"/>
        </w:rPr>
        <w:t xml:space="preserve">I'd like to tell you the next part of the outline is there because I am so brilliant, but I simply plagiarized Scripture. I just took verse five, word for word, and lifted it off the page. Jesus was telling that church how to rekindle a dead love. Do you know how you do it? </w:t>
      </w:r>
    </w:p>
    <w:p>
      <w:pPr>
        <w:pStyle w:val="CM5"/>
        <w:bidi w:val="0"/>
        <w:spacing w:lineRule="atLeast" w:line="243"/>
        <w:ind w:left="0" w:right="0" w:firstLine="730"/>
        <w:jc w:val="both"/>
        <w:rPr/>
      </w:pPr>
      <w:r>
        <w:rPr>
          <w:rFonts w:eastAsia="Courier Std"/>
          <w:color w:val="000000"/>
          <w:sz w:val="22"/>
        </w:rPr>
        <w:t xml:space="preserve">Number one, see where it says remember? Verse five, "'Remember the height from which you have fallen!"' Rekindling a lost love in marriage starts with thinking about how you used to love your mate. Remember the happy times. Recall the qualities that first captured your heart. Refocus on the events and experiences that you shared together. Maybe it was your courtship, maybe it was your first date, maybe it was your honeymoon, maybe it was the birth of your first baby. Whatever it was that was good and happy, remember those things. </w:t>
      </w:r>
    </w:p>
    <w:p>
      <w:pPr>
        <w:pStyle w:val="CM5"/>
        <w:bidi w:val="0"/>
        <w:spacing w:lineRule="atLeast" w:line="243"/>
        <w:ind w:left="0" w:right="0" w:firstLine="730"/>
        <w:jc w:val="both"/>
        <w:rPr/>
      </w:pPr>
      <w:r>
        <w:rPr>
          <w:rFonts w:eastAsia="Courier Std"/>
          <w:color w:val="000000"/>
          <w:sz w:val="22"/>
        </w:rPr>
        <w:t xml:space="preserve">Look at the next step, B, repent. Right there from verse five, the word "repent" means to change. And that's what it means, stop doing what you're doing, and start doing what you ought to do. Stop getting in a self-pity party, stop your bitterness, stop fantasizing about what might of been or what life might have been like married to somebody else. Stop focusing on every wrong thing about your mate. Instead spend your time memorizing I Corinthians 13and then start acting on it. </w:t>
      </w:r>
    </w:p>
    <w:p>
      <w:pPr>
        <w:pStyle w:val="CM5"/>
        <w:bidi w:val="0"/>
        <w:spacing w:lineRule="atLeast" w:line="243"/>
        <w:ind w:left="0" w:right="0" w:firstLine="730"/>
        <w:jc w:val="both"/>
        <w:rPr/>
      </w:pPr>
      <w:r>
        <w:rPr>
          <w:rFonts w:eastAsia="Courier Std"/>
          <w:color w:val="000000"/>
          <w:sz w:val="22"/>
        </w:rPr>
        <w:t xml:space="preserve">And then C, the third step, Jesus tells us to take in resurrecting a Iove, is to do the things you did at first. Work at your love as hard and creatively as you did during your courtship and your engagement. Take the time to converse, go on a date, buy flowers, dress up, flirt (with your spouse, not with somebody else). You say, "I don't feel like doing that." I didn't ask you, Jesus didn't ask you if you felt like it. Do it. Just do the things you did at first and do it long enough until the feelings come back. Let your creativity come alive again. People the grass isn't greener on the other side of the fence, the grass is greener where you water it. And a lot of us need to water love in our lives for our mate and for others. And that's what this lesson is about. And I'll tell you, 99 cases out of 100, if you take the energy that you spend complaining and fantasizing and invest it in improving your marriage, you'll have a great marriage. You'll even rekindle lost feelings. Love works if you work at it. </w:t>
      </w:r>
    </w:p>
    <w:p>
      <w:pPr>
        <w:pStyle w:val="CM5"/>
        <w:bidi w:val="0"/>
        <w:spacing w:lineRule="atLeast" w:line="243"/>
        <w:ind w:left="0" w:right="0" w:firstLine="730"/>
        <w:jc w:val="both"/>
        <w:rPr/>
      </w:pPr>
      <w:r>
        <w:rPr>
          <w:rFonts w:eastAsia="Courier Std"/>
          <w:color w:val="000000"/>
          <w:sz w:val="22"/>
        </w:rPr>
        <w:t xml:space="preserve">Now as we close the lesson today, do I want to go back to point I (A), remember? I told you that was the crux of it. Until you know and experience God's love for you, you just do not have the capacity to really love somebody else. You know a lot of people think love is an emotional problem, it's not. Some people think it's a mental situation, it's not. Do you know what love is? It's a spiritual situation. If you are spiritually right with the Lord, love flows pretty easy, that's why it's the fruit of the spirit. And so today, if love is not being grown in your life, what you need to examine is your walk with the Lord. Because it's the fruit of his Spirit. If you're not a Christian, then there's a problem right there. You've got to be a child of God. He will adopt you upon your obedience to the gospel, loving him, confessing his name before men, turning from your sin and being baptized to have your sin washed away. </w:t>
      </w:r>
    </w:p>
    <w:p>
      <w:pPr>
        <w:pStyle w:val="CM5"/>
        <w:bidi w:val="0"/>
        <w:spacing w:lineRule="atLeast" w:line="240"/>
        <w:ind w:left="0" w:right="0" w:hanging="0"/>
        <w:jc w:val="left"/>
        <w:rPr/>
      </w:pPr>
      <w:r>
        <w:rPr>
          <w:rFonts w:eastAsia="Courier Std"/>
          <w:color w:val="000000"/>
          <w:sz w:val="22"/>
        </w:rPr>
        <w:t xml:space="preserve">INVITATION </w:t>
      </w:r>
    </w:p>
    <w:p>
      <w:pPr>
        <w:pStyle w:val="Normal"/>
        <w:bidi w:val="0"/>
        <w:ind w:left="0" w:right="0" w:hanging="0"/>
        <w:rPr/>
      </w:pPr>
      <w:r>
        <w:rPr/>
      </w:r>
    </w:p>
    <w:sectPr>
      <w:type w:val="nextPage"/>
      <w:pgSz w:w="11906" w:h="16838"/>
      <w:pgMar w:left="1134" w:right="902" w:gutter="0" w:header="0" w:top="1134"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바탕" w:cs="@바탕"/>
      <w:color w:val="auto"/>
      <w:kern w:val="2"/>
      <w:sz w:val="20"/>
      <w:szCs w:val="24"/>
      <w:lang w:val="en-US" w:eastAsia="ko-K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바탕" w:cs="@바탕"/>
      <w:color w:val="auto"/>
      <w:kern w:val="2"/>
      <w:sz w:val="20"/>
      <w:szCs w:val="24"/>
      <w:lang w:val="en-US" w:eastAsia="en-US" w:bidi="hi-IN"/>
    </w:rPr>
  </w:style>
  <w:style w:type="paragraph" w:styleId="Default">
    <w:name w:val="Default"/>
    <w:qFormat/>
    <w:pPr>
      <w:widowControl w:val="false"/>
      <w:bidi w:val="0"/>
      <w:jc w:val="left"/>
      <w:textAlignment w:val="auto"/>
    </w:pPr>
    <w:rPr>
      <w:rFonts w:ascii="Times New Roman" w:hAnsi="Times New Roman" w:eastAsia="바탕" w:cs="@바탕"/>
      <w:color w:val="000000"/>
      <w:kern w:val="2"/>
      <w:sz w:val="24"/>
      <w:szCs w:val="24"/>
      <w:lang w:val="en-US" w:eastAsia="ko-KR" w:bidi="hi-IN"/>
    </w:rPr>
  </w:style>
  <w:style w:type="paragraph" w:styleId="CM1">
    <w:name w:val="CM1"/>
    <w:basedOn w:val="Default"/>
    <w:next w:val="Default"/>
    <w:qFormat/>
    <w:pPr>
      <w:spacing w:lineRule="atLeast" w:line="240"/>
      <w:jc w:val="left"/>
    </w:pPr>
    <w:rPr>
      <w:sz w:val="24"/>
    </w:rPr>
  </w:style>
  <w:style w:type="paragraph" w:styleId="CM5">
    <w:name w:val="CM5"/>
    <w:basedOn w:val="Default"/>
    <w:next w:val="Default"/>
    <w:qFormat/>
    <w:pPr>
      <w:spacing w:before="0" w:after="240"/>
      <w:jc w:val="left"/>
    </w:pPr>
    <w:rPr>
      <w:sz w:val="24"/>
    </w:rPr>
  </w:style>
  <w:style w:type="paragraph" w:styleId="CM2">
    <w:name w:val="CM2"/>
    <w:basedOn w:val="Default"/>
    <w:next w:val="Default"/>
    <w:qFormat/>
    <w:pPr>
      <w:spacing w:lineRule="atLeast" w:line="243"/>
      <w:jc w:val="left"/>
    </w:pPr>
    <w:rPr>
      <w:sz w:val="24"/>
    </w:rPr>
  </w:style>
  <w:style w:type="paragraph" w:styleId="CM3">
    <w:name w:val="CM3"/>
    <w:basedOn w:val="Default"/>
    <w:next w:val="Default"/>
    <w:qFormat/>
    <w:pPr>
      <w:spacing w:lineRule="atLeast" w:line="243"/>
      <w:jc w:val="left"/>
    </w:pPr>
    <w:rPr>
      <w:sz w:val="24"/>
    </w:rPr>
  </w:style>
  <w:style w:type="paragraph" w:styleId="CM4">
    <w:name w:val="CM4"/>
    <w:basedOn w:val="Default"/>
    <w:next w:val="Default"/>
    <w:qFormat/>
    <w:pPr>
      <w:spacing w:lineRule="atLeast" w:line="240"/>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11</Words>
  <Characters>20808</Characters>
  <CharactersWithSpaces>177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7:16:00Z</dcterms:created>
  <dc:creator>Sang</dc:creator>
  <dc:description/>
  <dc:language>en-US</dc:language>
  <cp:lastModifiedBy/>
  <cp:lastPrinted>2006-03-07T10:08:00Z</cp:lastPrinted>
  <dcterms:modified xsi:type="dcterms:W3CDTF">2006-03-07T10: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ng</vt:lpwstr>
  </property>
</Properties>
</file>