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이 중에 제일은 사랑이라 </w:t>
      </w:r>
      <w:r>
        <w:rPr>
          <w:sz w:val="22"/>
          <w:szCs w:val="22"/>
        </w:rPr>
        <w:t>(ag_12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스티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플랫 著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CC </w:t>
      </w:r>
      <w:r>
        <w:rPr>
          <w:sz w:val="22"/>
          <w:szCs w:val="22"/>
        </w:rPr>
        <w:t>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갈라디아서 </w:t>
      </w:r>
      <w:r>
        <w:rPr>
          <w:sz w:val="22"/>
          <w:szCs w:val="22"/>
        </w:rPr>
        <w:t xml:space="preserve">5:22-23 </w:t>
      </w:r>
      <w:r>
        <w:rPr>
          <w:sz w:val="22"/>
          <w:szCs w:val="22"/>
        </w:rPr>
        <w:t>말씀입니다</w:t>
      </w:r>
      <w:r>
        <w:rPr>
          <w:sz w:val="22"/>
          <w:szCs w:val="22"/>
        </w:rPr>
        <w:t>.“</w:t>
      </w:r>
      <w:r>
        <w:rPr>
          <w:sz w:val="22"/>
          <w:szCs w:val="22"/>
        </w:rPr>
        <w:t>오직 성령의 열매는 사랑과 희락과 화평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오래 참음과 자비와 양선과 충성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온유와 절제니 이같은 것을 금지할 법이 없느니라</w:t>
      </w:r>
      <w:r>
        <w:rPr>
          <w:sz w:val="22"/>
          <w:szCs w:val="22"/>
        </w:rPr>
        <w:t>.”</w:t>
      </w:r>
      <w:r>
        <w:rPr>
          <w:sz w:val="22"/>
          <w:szCs w:val="22"/>
        </w:rPr>
        <w:t>성령으로 충만한 삶이라는 이번 시리즈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랑이 가장 먼저 나오는 것은 결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우연한 일이 아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도 요한은 전능하신 하나님을 한 마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랑이라고 표현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나님이 세상을 이처럼 사랑했다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요한일서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장 </w:t>
      </w:r>
      <w:r>
        <w:rPr>
          <w:sz w:val="22"/>
          <w:szCs w:val="22"/>
        </w:rPr>
        <w:t>8</w:t>
      </w:r>
      <w:r>
        <w:rPr>
          <w:sz w:val="22"/>
          <w:szCs w:val="22"/>
        </w:rPr>
        <w:t>절에서 그는 하나님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랑이라고 했습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예수님께서 율법사에게 가장 큰 계명이 무엇이라고 말씀하셨습니까</w:t>
      </w:r>
      <w:r>
        <w:rPr>
          <w:sz w:val="22"/>
          <w:szCs w:val="22"/>
        </w:rPr>
        <w:t>? “</w:t>
      </w:r>
      <w:r>
        <w:rPr>
          <w:sz w:val="22"/>
          <w:szCs w:val="22"/>
        </w:rPr>
        <w:t>네 마음을 다하고 목숨을 다하고 뜻을 다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 너의 하나님을 사랑하고 네 이웃을 네 몸과 같이 사랑하라</w:t>
      </w:r>
      <w:r>
        <w:rPr>
          <w:sz w:val="22"/>
          <w:szCs w:val="22"/>
        </w:rPr>
        <w:t xml:space="preserve">.” </w:t>
      </w:r>
      <w:r>
        <w:rPr>
          <w:sz w:val="22"/>
          <w:szCs w:val="22"/>
        </w:rPr>
        <w:t xml:space="preserve">고린도전서 </w:t>
      </w:r>
      <w:r>
        <w:rPr>
          <w:sz w:val="22"/>
          <w:szCs w:val="22"/>
        </w:rPr>
        <w:t>13</w:t>
      </w:r>
      <w:r>
        <w:rPr>
          <w:sz w:val="22"/>
          <w:szCs w:val="22"/>
        </w:rPr>
        <w:t>장에서 바울이 믿음과 소망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랑에 대해 이야기 하면서 어떤 결론을 내립니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는 이 가운데 제일은 사랑이라고 했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사실 우리가 고린도전서 </w:t>
      </w:r>
      <w:r>
        <w:rPr>
          <w:sz w:val="22"/>
          <w:szCs w:val="22"/>
        </w:rPr>
        <w:t>13</w:t>
      </w:r>
      <w:r>
        <w:rPr>
          <w:sz w:val="22"/>
          <w:szCs w:val="22"/>
        </w:rPr>
        <w:t>장과 방금 전에 살펴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갈라디아서 </w:t>
      </w:r>
      <w:r>
        <w:rPr>
          <w:sz w:val="22"/>
          <w:szCs w:val="22"/>
        </w:rPr>
        <w:t xml:space="preserve">5:22-23 </w:t>
      </w:r>
      <w:r>
        <w:rPr>
          <w:sz w:val="22"/>
          <w:szCs w:val="22"/>
        </w:rPr>
        <w:t>말씀을 비교해 보면 사랑이 단순히 성령의 처음 열매만은 아님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알 수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랑이 성령의 열매 그 자체이고 나머지는 다 사랑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부수적으로 따라옴을 볼 수 있습니다</w:t>
      </w:r>
      <w:r>
        <w:rPr>
          <w:sz w:val="22"/>
          <w:szCs w:val="22"/>
        </w:rPr>
        <w:t>. “</w:t>
      </w:r>
      <w:r>
        <w:rPr>
          <w:sz w:val="22"/>
          <w:szCs w:val="22"/>
        </w:rPr>
        <w:t>사랑은 오래 참고 사랑은 온유하며</w:t>
      </w:r>
      <w:r>
        <w:rPr>
          <w:sz w:val="22"/>
          <w:szCs w:val="22"/>
        </w:rPr>
        <w:t xml:space="preserve">..” </w:t>
      </w:r>
      <w:r>
        <w:rPr>
          <w:sz w:val="22"/>
          <w:szCs w:val="22"/>
        </w:rPr>
        <w:t>이렇듯 이런 품성은 다 사랑에 부수적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따라오는 것이라고 했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러므로</w:t>
      </w:r>
      <w:r>
        <w:rPr>
          <w:sz w:val="22"/>
          <w:szCs w:val="22"/>
        </w:rPr>
        <w:t xml:space="preserve"> 사랑은 이 모든 적극적인 행동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초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불행하게도 사랑은 세상 사람들이 가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많이 오해하는 개념이 되고 말았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랑이란 말을 잘못 사용하고 너무 많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남용하기도 합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우리는 사랑이란 말을 아무데나 함부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쓰고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배우자와 자녀를 사랑한다 부터 시작해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피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이스크림도 사랑한다고 말합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렇듯 사랑을 포괄적으로 사용하다 보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 본뜻을 잃어버리고 말았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 해서 사랑의 오해가 생겼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사랑에 대한 첫 번째 오해는 사랑을 감정이라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생각하는데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랑은 감정이 아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 사랑의 감정을 우리 속에서 나오는 떨림 혹은 감정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물결 같은 것이라고 생각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랑이 강력한 감정을 낳긴 하지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랑이 감정은 아닙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라이너스가 주인공으로 나오는 연재만화를 보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라이너스가 시무룩하게 턱을 손으로 받치면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렇게 말하는 장면이 나옵니다</w:t>
      </w:r>
      <w:r>
        <w:rPr>
          <w:sz w:val="22"/>
          <w:szCs w:val="22"/>
        </w:rPr>
        <w:t>.“</w:t>
      </w:r>
      <w:r>
        <w:rPr>
          <w:sz w:val="22"/>
          <w:szCs w:val="22"/>
        </w:rPr>
        <w:t>주일마다 교회에서 만났던 그 예쁜 여자애 알지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나한테 늘 미소를 지어주던 그녀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교회를 바꾸고 말았어</w:t>
      </w:r>
      <w:r>
        <w:rPr>
          <w:sz w:val="22"/>
          <w:szCs w:val="22"/>
        </w:rPr>
        <w:t xml:space="preserve">.” </w:t>
      </w:r>
      <w:r>
        <w:rPr>
          <w:sz w:val="22"/>
          <w:szCs w:val="22"/>
        </w:rPr>
        <w:t>그러자 찰리 브라운이 이렇게 대꾸합니다</w:t>
      </w:r>
      <w:r>
        <w:rPr>
          <w:sz w:val="22"/>
          <w:szCs w:val="22"/>
        </w:rPr>
        <w:t>.“</w:t>
      </w:r>
      <w:r>
        <w:rPr>
          <w:sz w:val="22"/>
          <w:szCs w:val="22"/>
        </w:rPr>
        <w:t>그렇다면 하나님에 대한 네 믿음도 곧 바뀌겠네</w:t>
      </w:r>
      <w:r>
        <w:rPr>
          <w:sz w:val="22"/>
          <w:szCs w:val="22"/>
        </w:rPr>
        <w:t>.”</w:t>
      </w:r>
      <w:r>
        <w:rPr>
          <w:sz w:val="22"/>
          <w:szCs w:val="22"/>
        </w:rPr>
        <w:t>이게 바로 대다수 사람들이 생각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랑의 감정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 철부지 사랑은 절대 오래가지 못합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랑은 감정이 아닙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사랑에 대한 두 번째 오해는 억제가 불가능하다는 생각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분은 다음과 같은 말을 많이 들어보셨을 것입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난 사랑에 빠지고 말았어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사랑에 걸려 넘어진 것처럼 말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랑은 그런 게 아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도 어쩔 수 없이 사랑에 빠지고 말았어요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혹은 그 반대로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이제 어쩔 수가 없어요</w:t>
      </w:r>
      <w:r>
        <w:rPr>
          <w:sz w:val="22"/>
          <w:szCs w:val="22"/>
        </w:rPr>
        <w:t>.</w:t>
      </w:r>
      <w:r>
        <w:rPr>
          <w:sz w:val="22"/>
          <w:szCs w:val="22"/>
        </w:rPr>
        <w:t>그 사람을 더 이상 사랑하지 않아요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렇듯 우리는 사랑은 통제불가능 하다고 말하지만 성경은 통제가 가능하다고 말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 예수님께서는 우리에게 다른 사람을 사랑하라 명령하셨습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성경은 이런 사랑이 다음과 같다고 말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첫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랑은 우리의 선택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골로새서 </w:t>
      </w:r>
      <w:r>
        <w:rPr>
          <w:sz w:val="22"/>
          <w:szCs w:val="22"/>
        </w:rPr>
        <w:t>3:14</w:t>
      </w:r>
      <w:r>
        <w:rPr>
          <w:sz w:val="22"/>
          <w:szCs w:val="22"/>
        </w:rPr>
        <w:t>에서 바울은 이렇게 말합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이 모든 것 위에 사랑을 더하라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는 온전하게 매는 띠니라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여기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더하라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는 단어를 주목하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사랑이 우리가 선택하는 것임을 보여주고 있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사랑을 더하라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만약 이것이 감정이라면 그렇게 하라고 명령하지 않았을 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이것은 우리의 선택사항이기 때문에 사랑을 더하라는 명령을 받았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둘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성경은 사랑이 행동이라고 가르칩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랑은 행동이지 감정이 아닙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사도 요한은 요한일서 </w:t>
      </w:r>
      <w:r>
        <w:rPr>
          <w:sz w:val="22"/>
          <w:szCs w:val="22"/>
        </w:rPr>
        <w:t>3:18</w:t>
      </w:r>
      <w:r>
        <w:rPr>
          <w:sz w:val="22"/>
          <w:szCs w:val="22"/>
        </w:rPr>
        <w:t>에서 이렇게 말했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우리가 말과 혀로만 사랑하지 말고 오직 행함과 진실함으로 하자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런데 우리는 너무나 자주 이 계명을 거꾸로 시행하고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말로만 사랑하고 행동으로는 사랑하지 않기 때문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어떤 남자가 약혼녀에게 이런 말을 했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정말 당신을 사랑해요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당신을 위해 죽기까지 할거에요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그러자 여자기 대답했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당신은 늘 그렇게 말했지만 한번도 나를 위해 죽어본 적이 없잖아요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신약성경에 나오는 사랑은 아가페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가페가 무엇인지 잘 아시리라 믿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조건 없이 희생적으로 주는 사랑을 뜻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선택에 따른 행동으로 나타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내가 좋아하지 않는 사람에게도 이 아가페 사랑은 줄 수 있는 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가페 사랑이라면 가능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지난 주에 우리가 이 시리즈를 시작하면서 저는 하나님께서 우리로 하여금 성령의 풍성한 열매를 맺는 삶을 살도록 때로는 우리와 성격이 정반대인 사람들과 그와 같은 환경 속으로 우리를 넣으실 때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더러 있다고 말씀 드렸습니다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바로 지금 여기서 우리가 그런 시도를 해 볼 수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만약 제가 여러분에게 </w:t>
      </w:r>
      <w:r>
        <w:rPr>
          <w:sz w:val="22"/>
          <w:szCs w:val="22"/>
        </w:rPr>
        <w:t>60</w:t>
      </w:r>
      <w:r>
        <w:rPr>
          <w:sz w:val="22"/>
          <w:szCs w:val="22"/>
        </w:rPr>
        <w:t>초 시간을 드리고 여러분이 좋아하지 않는 사람들의 명단을 작성해 보라고 하면 어떻겠습니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여러분이 어떤 사람들을 좋아하지 않는 데는 서로 다른 여러 이유가 있을 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모습이 보기 싫을 수도 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말하는 태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행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혹은 나한테 대하는 태도를 좋아하지 않을 수도 있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수요 저녁 성경공부에 참석하시는 분은 </w:t>
      </w:r>
      <w:r>
        <w:rPr>
          <w:sz w:val="22"/>
          <w:szCs w:val="22"/>
        </w:rPr>
        <w:t>2</w:t>
      </w:r>
      <w:r>
        <w:rPr>
          <w:sz w:val="22"/>
          <w:szCs w:val="22"/>
        </w:rPr>
        <w:t>차 세계대전 당시 영국 수상이었던 윌리엄 처칠 이야기를 들으셨으리라 믿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의 정적 가운데 에스토 라는 부인이 있었는데 어느 날 이 부인이 국회의사당에서 처칠을 바라보며 이런 말을 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당신의 나의 남편이라면 당신이 마시는 차에 독약을 넣었을 것이요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그러자 재치 빠른 처칠이 일어나 이렇게 대꾸했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내가 당신 남편이라면 그냥 마셨을 거요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렇듯 우리가 좋아하지 않는 사람들이 더러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우리가 모든 사람들한테 다 따스한 감정을 갖고 있어야 할 필요는 없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예수님도 그렇지 않으셨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를 테면 바리새인들에게 좋은 감정을 갖고 계시지 않은 것을 들 수 있습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우리가 모든 사람을 다 좋아할 필요는 없으나 그들을 사랑해 주어야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떻게 그렇게 할 수 있느냐고요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저는 여러분의 삶에서 다른 사람에 대한 사랑을 키울 수 있는 단순하지만 정말 중요한 다섯 가지 성경적인 방법을 함께 살펴 보려고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세상의 책에서 나오는 교훈이 아니라 성경에 나오는 교훈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금은 여러분께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말씀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믿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못하실지 모르지만 이대로 시도해보면 그대로 된다는 사실을 깨닫게 되실 것입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 첫 번째 단계입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우리가 다른 사람을 사랑하기 전에 하나님께서 우리를 얼마나 깊이 사랑하셨는지 먼저 깨달아야 합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나님이 얼마나 우리를 깊이 사랑하시는지 우리가 알고 이해하고 느껴야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에베소서 </w:t>
      </w:r>
      <w:r>
        <w:rPr>
          <w:sz w:val="22"/>
          <w:szCs w:val="22"/>
        </w:rPr>
        <w:t xml:space="preserve">3:17 </w:t>
      </w:r>
      <w:r>
        <w:rPr>
          <w:sz w:val="22"/>
          <w:szCs w:val="22"/>
        </w:rPr>
        <w:t>말씀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믿음으로 말미암아 그리스도께서 너희 마음에 계시게 하옵시고 너희가 사랑 가운데서 뿌리가 박히고 터가 굳어져서 능히 모든 성도와 함께 지식에 넘치는 그리스도의 사랑을 알아 그 넓이와 길이와 높이와 깊이가 어떠함을 깨달아</w:t>
      </w:r>
      <w:r>
        <w:rPr>
          <w:sz w:val="22"/>
          <w:szCs w:val="22"/>
        </w:rPr>
        <w:t>..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바울이 여기서 왜 우리가 예수님의 사랑의 깊이를 깨달아 알아야 한다고 강조했을까요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 이유를 말씀 드리겠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랑 받지 못하는 사람은 사랑하지 않는 사람이기 때문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가 진심으로 사랑 받고 있다는 느낌이 없는 사람은 다른 사람에게 사랑을 줄 수도 없기 때문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우리가 다른 이에게 사랑을 주기 전에 하나님의 사랑부터 경험해야만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요한일서 </w:t>
      </w:r>
      <w:r>
        <w:rPr>
          <w:sz w:val="22"/>
          <w:szCs w:val="22"/>
        </w:rPr>
        <w:t xml:space="preserve">4:19 </w:t>
      </w:r>
      <w:r>
        <w:rPr>
          <w:sz w:val="22"/>
          <w:szCs w:val="22"/>
        </w:rPr>
        <w:t>말씀입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우리가 사랑함은 그가 먼저 우리를 사랑하셨음이라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게 바로 우리 삶 가운데서 사랑을 키우는 첫째 단계이며 가장 중요한 요소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이것 단계가 없으면 우리 삶 가운데 사랑할 수 있는 능력의 근원을 놓치고 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다면 다른 사람을 진심으로 사랑할 수도 없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나님께서 나를 지금까지 얼마나 극진히 사랑하셨으며 지금도 여전히 사랑하시는지 모른다면 말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이제 두 번째 단계입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내 삶 가운데 사랑을 키우고 성령이 충만한 삶을 사는 두 번째 단계는 용서하는 법을 배우는 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골로새서 </w:t>
      </w:r>
      <w:r>
        <w:rPr>
          <w:sz w:val="22"/>
          <w:szCs w:val="22"/>
        </w:rPr>
        <w:t xml:space="preserve">3:13 </w:t>
      </w:r>
      <w:r>
        <w:rPr>
          <w:sz w:val="22"/>
          <w:szCs w:val="22"/>
        </w:rPr>
        <w:t>말씀입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누가 뉘게 혐의가 있거든 서로 용납하여 피차 용서하되 주께서 너희를 용서하신 것과 같이 너희도 그리하고</w:t>
      </w:r>
      <w:r>
        <w:rPr>
          <w:sz w:val="22"/>
          <w:szCs w:val="22"/>
        </w:rPr>
        <w:t>……”</w:t>
      </w:r>
      <w:r>
        <w:rPr>
          <w:sz w:val="22"/>
          <w:szCs w:val="22"/>
        </w:rPr>
        <w:t>내가 진심으로 다른 사람을 용서해 주지 않으면 누군가를 사랑할 수 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더 나빠지고 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가 어떤 사람을 진심으로 용서하지 않으면 다른 모든 사람에게도 그 영향이 미치기 때문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를 테면 부모에게 내가 화를 내고 있으면서 아내를 진심으로 사랑할 없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직장 상사에게 화가 잔뜩 나 있다면 집에 돌아와서도 자녀들을 사랑하기 어렵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용서하는 법을 배워야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분을 화나게 만든 근본원인은 여러분에게 있음을 명심하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상대방에게 말할 수 없을 정도로 심한 모욕을 받았을지도 모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예수님께서 보여주신 모범을 보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분 가운데는 아무도 이처럼 십자가에 달려 조롱을 당하고 사람들한테 침을 뱉는 일을 당한 사람은 없을 것입니다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십자가에 달린 예수님이 하신 말씀입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아버지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저희를 사하여 주옵소서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자기의 하는 것을 알지 못함이니이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여기서 잠깐 한 말씀 드리고자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금까지 이런 말씀은 한번도 들어보지 못하셨을지 모르지만 과거의 문은 닫아버리고 이제 현실을 직시하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분에게 상처를 준 사람을 용서하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이 용서 받을만하므로 용서해 주라는 게 아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분 자신을 위해 용서하십시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여러분의 가슴이 다시 충만해지도록 용서해 주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에게 상처를 준 사람에 대한 분노를 버리면 과거의 사람이 현재의 나에게 더 이상 상처를 입히지 못합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들에게 마음을 뺏기지 말고 오히려 가슴을 주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상처를 자꾸 생각하지 마시고 이제는 그 끈을 놓아버리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용서해 주시기 바랍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이제</w:t>
      </w:r>
      <w:r>
        <w:rPr>
          <w:sz w:val="22"/>
          <w:szCs w:val="22"/>
        </w:rPr>
        <w:t xml:space="preserve"> 셋째 단계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 삶에 하나님의 성령과 사랑이 자라게 하려면 나도 예수님처럼 사람을 바라볼 필요가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 주님처럼 사람을 바라보십시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빌립보서 </w:t>
      </w:r>
      <w:r>
        <w:rPr>
          <w:sz w:val="22"/>
          <w:szCs w:val="22"/>
        </w:rPr>
        <w:t>2:1-2</w:t>
      </w:r>
      <w:r>
        <w:rPr>
          <w:sz w:val="22"/>
          <w:szCs w:val="22"/>
        </w:rPr>
        <w:t>에 이런 말씀이 나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그러므로 그리스도 안에 무슨 권면이나 사랑에 무슨 위로나 성령의 무슨 교제나 긍휼이나 자비가 있거든 마음을 같이하여 같은 사랑을 가지고 뜻을 합하며 한 마음을 품어</w:t>
      </w:r>
      <w:r>
        <w:rPr>
          <w:sz w:val="22"/>
          <w:szCs w:val="22"/>
        </w:rPr>
        <w:t>……”</w:t>
      </w:r>
      <w:r>
        <w:rPr>
          <w:sz w:val="22"/>
          <w:szCs w:val="22"/>
        </w:rPr>
        <w:t>아시겠습니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예수님이 사람을 대하신 것처럼 다른 사람에게 대해 주십시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사복음서를 읽어보면 분명한 사실을 하나 일 수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수님께서 사람들의 삶 가운데 밝히 보신 것은 이것입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른 사람에게 상처를 받은 사람은 다른 사람에게 상처를 입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사실을 아신 예수님은 그래서 과거를 묻지 않으셨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만약 어떤 사람이 나에게 상처를 준다면 그 사람도 상처를 받았기 때문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우리도 예수님께서 사람들의 잘못을 간과하시고 그들의 필요가 무엇인지 보신 것처럼 우리도 그렇게 해야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 해야 하나님의 사랑이 우리 삶 가운데 자랄 수 있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여러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말 역겹고 도무지 사랑스러운 데가 없는 사람일수록 가장 사람이 많이 필요한 사람이라는 사실을 아십니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이런 사람은 다른 사람의 관심과 사랑을 받고 싶어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부정적으로 그들을 대하지 마십시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처받은 어린이들도 마찬가지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도무지 사랑스러운 곳이라곤 없는 사람일수록 오히려 사랑이 가장 필요한 사람입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처럼 우리가 곧잘 무시하는 사람일수록 사랑의 묘약이 가장 필요한 사람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예수님의 생애를 살펴보면 이런 예를 자주 볼 수 있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요한복음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장에는 사마리아 우물가의 여인에게도 그렇게 대해 주셨고 요한복음 </w:t>
      </w:r>
      <w:r>
        <w:rPr>
          <w:sz w:val="22"/>
          <w:szCs w:val="22"/>
        </w:rPr>
        <w:t>8</w:t>
      </w:r>
      <w:r>
        <w:rPr>
          <w:sz w:val="22"/>
          <w:szCs w:val="22"/>
        </w:rPr>
        <w:t>장에서는 간음현장에서 잡혀 온 여인에게도 그렇게 대해 주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누가복음 </w:t>
      </w:r>
      <w:r>
        <w:rPr>
          <w:sz w:val="22"/>
          <w:szCs w:val="22"/>
        </w:rPr>
        <w:t>19</w:t>
      </w:r>
      <w:r>
        <w:rPr>
          <w:sz w:val="22"/>
          <w:szCs w:val="22"/>
        </w:rPr>
        <w:t>장에서는 세리라고 사람들의 멸시를 받던 삭게오에게도 그렇게 대해 주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예수님께서 사람들을 바라보신 것처럼 여러분도 그렇게 바라보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잘못을 보지 마시고 그들의 필요를 보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의 영혼의 소리에 귀를 기울이십시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넷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랑을 행동으로 보여 주십시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여러분이 좋아하지 않는 사람일지라도 행동으로 사랑을 보여 주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 말하면 내가 좋아하지도 않는 사람에게 위선적으로 사랑하는 척 하라는 말이냐고 반문하실 분께서도 계실 것입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렇지 않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 믿음으로 하는 사랑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믿음이란 갈 곳을 보지 않고도 먼저 발을 옮기는 행동이기 때문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믿음은 바라는 것들의 실상이요 보지 못하는 것들의 증거라고 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가 무엇을 바란다면 그대로 행동할 것이기 때문입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우리가 이번 시리즈에서 정말 중요하게 살펴보려고 하는 교훈은 이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느낌을 받기 위해 행동부터 하는 것이 행동을 위해 느낌을 기다리는 것보다 오히려 쉽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적어두고 기억하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느낌을 받기 위해 행동부터 하는 것이 행동을 위해 느낌을 기다리는 것보다 오히려 쉽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분이 규칙적으로 운동하시는 분이라도 운동하고 싶은 느낌이 날마다 오는 것은 아니라고 생각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가서 걷고 싶지 않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가서 달리고 싶지 않고 나가서 수영하고 싶은 느낌이 들지 않을 때가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한번 나가서 행동에 옮기면 어떻게 됩니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하다 보면 점점 느낌도 좋아집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러다가 마칠 때 즈음이면 느낌이 너무나도 좋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느낌을 받기 위해서라도 행동부터 옮겨야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 원리를 인간 관계에도 적용해 볼 생각을 해 보신 적이 있습니까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예수님께서 이렇게 명령하셨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누가복음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장 </w:t>
      </w:r>
      <w:r>
        <w:rPr>
          <w:sz w:val="22"/>
          <w:szCs w:val="22"/>
        </w:rPr>
        <w:t>27</w:t>
      </w:r>
      <w:r>
        <w:rPr>
          <w:sz w:val="22"/>
          <w:szCs w:val="22"/>
        </w:rPr>
        <w:t>절을 보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기 나오는 말씀을 여러분과 함께 읽고 싶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누가복음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장 </w:t>
      </w:r>
      <w:r>
        <w:rPr>
          <w:sz w:val="22"/>
          <w:szCs w:val="22"/>
        </w:rPr>
        <w:t>27</w:t>
      </w:r>
      <w:r>
        <w:rPr>
          <w:sz w:val="22"/>
          <w:szCs w:val="22"/>
        </w:rPr>
        <w:t>절은 성경에 나오는 명령 가운데 가장 어려운 명령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수님께서 이렇게 명령하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네 원수를 사랑하라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세상에 어떻게 그게 가능하느냐고 묻는 분이 계십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다면 예수님께서 보여주신 다음 네 가지 단계를 보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성경말씀을 보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네 원수를 사랑하라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계속해서 보시기 바랍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첫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원수를 사랑하라 하셨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것은 양심의 선택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둘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우리를 미워하는 자를 선대하라 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새로운 계명이 아니라 처음 계명의 후반부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를 미워하는 사람이 우리의 원수이기 때문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우리는 그런 사람을 사랑할 마음이 생기지 않는다고 말할지 모르지만 예수님은 내가 너의 느낌을 원하는 게 아니라 그들에게 좋게 대하는 </w:t>
      </w:r>
      <w:r>
        <w:rPr>
          <w:sz w:val="22"/>
          <w:szCs w:val="22"/>
        </w:rPr>
        <w:t>(</w:t>
      </w:r>
      <w:r>
        <w:rPr>
          <w:sz w:val="22"/>
          <w:szCs w:val="22"/>
        </w:rPr>
        <w:t>선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편을 택하라고 하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무엇이든 좋은 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먹을 것이든 무엇이든 원수에게 좋은 일을 행하라 하셨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세 번째로 주님이 뭐라 하셨는지 보십시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너희를 저주하는 자를 위하여 축복하라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것은 아버지가 아들한테 복을 빌어주는 것과 같은 축복의 말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람들이 나를 저주할지 모르지만 너는 그들에게 아무 나쁜 말도 하지 말라는 뜻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 작정하는 것은 가능한 일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잠언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장 </w:t>
      </w:r>
      <w:r>
        <w:rPr>
          <w:sz w:val="22"/>
          <w:szCs w:val="22"/>
        </w:rPr>
        <w:t>18</w:t>
      </w:r>
      <w:r>
        <w:rPr>
          <w:sz w:val="22"/>
          <w:szCs w:val="22"/>
        </w:rPr>
        <w:t>절에서 지혜로운 자의 혀는 양약과 같다고 했습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이제 네 번째를 보겠습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너희를 모욕하는 자를 위하여 기도하라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원수를 위해 기도하라 하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면 두 가지 결과가 나타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나님의 능력이 그 사람을 변화시키던가 하나님의 능력이 원수에 대한 나의 태도를 변화시킬 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사랑은 행동으로 보여주어야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내가 어떤 마음과 행동을 선택하느냐에 달려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수님을 따르는 것은 이렇듯 원수를 사랑하는 것까지 포함됩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오늘 시간을 내어 고린도전서 </w:t>
      </w:r>
      <w:r>
        <w:rPr>
          <w:sz w:val="22"/>
          <w:szCs w:val="22"/>
        </w:rPr>
        <w:t>13</w:t>
      </w:r>
      <w:r>
        <w:rPr>
          <w:sz w:val="22"/>
          <w:szCs w:val="22"/>
        </w:rPr>
        <w:t>장을 읽어보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지금 그 말씀을 읽을 시간은 없지만 </w:t>
      </w:r>
      <w:r>
        <w:rPr>
          <w:sz w:val="22"/>
          <w:szCs w:val="22"/>
        </w:rPr>
        <w:t>13</w:t>
      </w:r>
      <w:r>
        <w:rPr>
          <w:sz w:val="22"/>
          <w:szCs w:val="22"/>
        </w:rPr>
        <w:t xml:space="preserve">장 </w:t>
      </w:r>
      <w:r>
        <w:rPr>
          <w:sz w:val="22"/>
          <w:szCs w:val="22"/>
        </w:rPr>
        <w:t>4-8</w:t>
      </w:r>
      <w:r>
        <w:rPr>
          <w:sz w:val="22"/>
          <w:szCs w:val="22"/>
        </w:rPr>
        <w:t xml:space="preserve">절을 보면 </w:t>
      </w:r>
      <w:r>
        <w:rPr>
          <w:sz w:val="22"/>
          <w:szCs w:val="22"/>
        </w:rPr>
        <w:t>15</w:t>
      </w:r>
      <w:r>
        <w:rPr>
          <w:sz w:val="22"/>
          <w:szCs w:val="22"/>
        </w:rPr>
        <w:t>가지 행동이 사랑과 연결되어 있음을 알 수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이 행동으로 보여주는 사랑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다섯 번째 단계는 성령이 내 삶 가운데 성장하면 최선의 것을 기대할 수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고린도전서 </w:t>
      </w:r>
      <w:r>
        <w:rPr>
          <w:sz w:val="22"/>
          <w:szCs w:val="22"/>
        </w:rPr>
        <w:t>13</w:t>
      </w:r>
      <w:r>
        <w:rPr>
          <w:sz w:val="22"/>
          <w:szCs w:val="22"/>
        </w:rPr>
        <w:t xml:space="preserve">장 </w:t>
      </w:r>
      <w:r>
        <w:rPr>
          <w:sz w:val="22"/>
          <w:szCs w:val="22"/>
        </w:rPr>
        <w:t>7</w:t>
      </w:r>
      <w:r>
        <w:rPr>
          <w:sz w:val="22"/>
          <w:szCs w:val="22"/>
        </w:rPr>
        <w:t>절에서 사랑은 항상 모든 것을 참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믿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바란다고 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랑은 전파력이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혹시 내가 배우자를 변화시킬 수 있다고 생각할 분이 계실지 모르겠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가 내 자녀를 변화시킬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가 내 동료를 변화시킬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어떻게 해야 그들을 가장 잘 변화시킬 수 있는지 아십니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렇다면 그들이 변화 받은 사람처럼 대해 주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남편이 </w:t>
      </w:r>
      <w:r>
        <w:rPr>
          <w:sz w:val="22"/>
          <w:szCs w:val="22"/>
        </w:rPr>
        <w:t>성공하기를 바라십니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렇다면 남편이 이미 성공한 사람처럼 대하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현명한 자녀를 원하십니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렇다면 그들이 이미 현명한 자녀가 된 것처럼 대해 주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분이 원하는 사람이 된 것처럼 대해 주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냥 그렇게 바라는 척하지만 마시고 진심으로 그렇게 될 거라고 믿으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랑은 최선의 것을 기대하는 것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이렇게 해서 다섯 가지 단계를 보았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두 성경에서 나온 원칙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님의 성령과 어떻게 보조를 맞추어 성령이 여러분의 삶 가운데서 이렇게 성장할 수 있도록 하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만약 여러분이 이것을 다 마음 속에 기억하기 어렵거든 냉장고에 붙여놓고 보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게 붙여놓고 식사 전에 보시는 것도 좋을 것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오늘 강좌를 마치기 전에 이번에는 두 번째 교훈을 살펴보겠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번에는 죽은 사랑을 우리가 어떻게 대해야 할지 보겠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제 가슴을 아프게 하는 게 하나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 결혼한 사람들이 상담하러 찾아와서 내가 이제 배우자를 더 이상 사랑하지 않는다고 할 때입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예전에 내가 그 사람한테 가졌던 감정은 이제 소멸해 버리고 말았어요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제 더 이상 옛날로 돌아갈 수는 없을 것 같아요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 지난 일이 되고 말았어요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저는 이런 이야기를 자주 듣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디에 문제가 있는지 아십니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어디에 초점을 맞추느냐에 달려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 사람들은 감정에 초점을 맞춥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은 초점을 자신들의 생각이나 행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혹은 헌신에 두지 않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나님은 이런 것들을 망치라고 우리에게 감정을 주신 게 아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그와 같은 것들이 우리 감정을 다스리라고 주신 것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렇다면 이미 잃어버린 감정을 어떻게 되찾을 수 있을까요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 xml:space="preserve">방금 전에 어떻게 해야 성령이 우리 삶 가운데 역사할 수 있는지 보았는데 요한계시록 </w:t>
      </w:r>
      <w:r>
        <w:rPr>
          <w:sz w:val="22"/>
          <w:szCs w:val="22"/>
        </w:rPr>
        <w:t>2</w:t>
      </w:r>
      <w:r>
        <w:rPr>
          <w:sz w:val="22"/>
          <w:szCs w:val="22"/>
        </w:rPr>
        <w:t>장에서 죽은 사랑을 어떻게 다시 살릴 수 있는지 귀중한 말씀이 나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요한계시록을 이번 강좌에 적용하는 게 좀 이상하게 보이긴 하지만 요한계시록은 묵시문학으로 아시아의 일곱 교회에 보낸 편지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가운데 첫 교회가 에베소 교회인데 이 교회는 첫 사랑을 잃어버렸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그들이 하나님께 대한 사랑을 잃어버렸다는 뜻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랑이 메마르고 열정도 식어버렸는데 예수님이 그 사랑을 다시 회복할 수 있는 세 가지 방법을 지적하셨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요한계시록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장 </w:t>
      </w:r>
      <w:r>
        <w:rPr>
          <w:sz w:val="22"/>
          <w:szCs w:val="22"/>
        </w:rPr>
        <w:t>4-5</w:t>
      </w:r>
      <w:r>
        <w:rPr>
          <w:sz w:val="22"/>
          <w:szCs w:val="22"/>
        </w:rPr>
        <w:t>절을 보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그러나 너를 책망할 것이 있나니 너의 처음 사랑을 버렸느니라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러므로 어디서 떨어진 것을 생각하고 회개하여 처음 행위를 가지라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저는 이것을 다음과 같은 세 가지 요점으로 나누어 보려고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죽은 사랑을 어떻게 다시 회복할 수 있을까</w:t>
      </w:r>
      <w:r>
        <w:rPr>
          <w:sz w:val="22"/>
          <w:szCs w:val="22"/>
        </w:rPr>
        <w:t>? 5</w:t>
      </w:r>
      <w:r>
        <w:rPr>
          <w:sz w:val="22"/>
          <w:szCs w:val="22"/>
        </w:rPr>
        <w:t>절을 보시기 바랍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기억하라고 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수님께서는 네가 어디서 떨어졌는지 기억하라고 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분이 잃어버린 사랑을 회복하고 싶으면 첫 사랑을 기억하라고 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전에는 어떻게 서로 사랑했는지 기억해 보라고 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행복했던 시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우리 마을을 사로잡았던 좋았던 시절을 기억해야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둘이 함께 나누었던 일들과 경험에 다시 초점을 맞추어야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첫 데이트 시절을 다시 생각해 보실 수도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결혼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혼여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첫 아이를 낳을 때를 다시 생각해 볼 수도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좋았던 옛 시절을 기억해 보십시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두 번째는 성경에 나오는 대로 회개해야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회개란 단지 유감스럽게만 생각하는 게 아니라 변화를 의미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금 하고 있는 일을 중단하고 자기연민도 그만두고 마음 아파하는 것도 그만두어야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가 다른 사람과 결혼했더라면 결혼생활이 더 좋았을 텐데 이런 생각도 그만 두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배우자에 대한 온갖 나쁜 생각을 중단하십시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그 대신 고린도전서 </w:t>
      </w:r>
      <w:r>
        <w:rPr>
          <w:sz w:val="22"/>
          <w:szCs w:val="22"/>
        </w:rPr>
        <w:t>13</w:t>
      </w:r>
      <w:r>
        <w:rPr>
          <w:sz w:val="22"/>
          <w:szCs w:val="22"/>
        </w:rPr>
        <w:t>장 말씀을 기억하고 그대로 실천을 시작하시기 바랍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셋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사랑을 되살리려면 요한계시록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장 </w:t>
      </w:r>
      <w:r>
        <w:rPr>
          <w:sz w:val="22"/>
          <w:szCs w:val="22"/>
        </w:rPr>
        <w:t>5</w:t>
      </w:r>
      <w:r>
        <w:rPr>
          <w:sz w:val="22"/>
          <w:szCs w:val="22"/>
        </w:rPr>
        <w:t>절 하반절을 보십시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처음 행위를 가지라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얼마나 간단한 말씀입니까</w:t>
      </w:r>
      <w:r>
        <w:rPr>
          <w:sz w:val="22"/>
          <w:szCs w:val="22"/>
        </w:rPr>
        <w:t xml:space="preserve">! </w:t>
      </w:r>
      <w:r>
        <w:rPr>
          <w:sz w:val="22"/>
          <w:szCs w:val="22"/>
        </w:rPr>
        <w:t>처음에 만나고 약혼할 때와 같은 열심을 다시 내 보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화를 시간을 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꽃도 사 주고 옷도 치장해 보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른 사람과 그러라는 뜻이 아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분의 배우자와 그렇게 해 보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시 한번 창의력을 발휘해 보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른 집 잔디가 더 푸르게 보이는 게 아니라 물을 주어야 푸른 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니 잔디에 물을 주십시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불평하고 다른 사람과 비교하는데 시간을 보내는 대신 결혼에 이만큼 투자하면 </w:t>
      </w:r>
      <w:r>
        <w:rPr>
          <w:sz w:val="22"/>
          <w:szCs w:val="22"/>
        </w:rPr>
        <w:t>100</w:t>
      </w:r>
      <w:r>
        <w:rPr>
          <w:sz w:val="22"/>
          <w:szCs w:val="22"/>
        </w:rPr>
        <w:t xml:space="preserve">쌍 중 </w:t>
      </w:r>
      <w:r>
        <w:rPr>
          <w:sz w:val="22"/>
          <w:szCs w:val="22"/>
        </w:rPr>
        <w:t>99</w:t>
      </w:r>
      <w:r>
        <w:rPr>
          <w:sz w:val="22"/>
          <w:szCs w:val="22"/>
        </w:rPr>
        <w:t>쌍은 틀림없이 결혼생활이 좋아질 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잃어버렸던 감정의 불도 되살릴 수 있을 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 노력하면 결혼생활이 다시 좋아집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게 바로 하나님이 원하시는 것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오늘 강좌를 마치기 전 처음 드렸던 주제를 다시 한번 말씀 드리겠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분의 사랑의 대상이 누구든지 그 대상이 아내든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남자 친구든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여자친구든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녀나 부모든지 하나님이 그리스도를 통해 우리를 얼마나 사랑하셨는지 우리가 깨닫기 전에는 우리가 어떤 사람을 진실로 사랑하는 것이 무엇인지 알 수 없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마치기 전 오늘 여기 계신 분 가운데 아직 주님께 나오지 않은 분이 계시다면 기회를 드리고 싶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죄를 고백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하나님과 사람 앞에서 예수가 하나님의 아들임을 고백하고 주의 이름으로 세례를 받아 죄를 씻고 싶은 분에게 기회를 드립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주님께 여러분의 삶을 다시 헌신하기를</w:t>
      </w:r>
      <w:r>
        <w:rPr>
          <w:sz w:val="22"/>
          <w:szCs w:val="22"/>
        </w:rPr>
        <w:t xml:space="preserve"> 다짐하는</w:t>
      </w:r>
      <w:r>
        <w:rPr>
          <w:sz w:val="22"/>
          <w:szCs w:val="22"/>
        </w:rPr>
        <w:t xml:space="preserve"> 분도 계실 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 분은 앞으로 나오셔서 고백하고 죄 사함을 받으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미 그리스도인이 된 분에게 다시 세례를 받으라는 뜻은 아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우리 죄를 회개하고 주님께 우리가 다시 나아오면 주님의 보혈이 늘 우리 죄를 씻어 주십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머리 숙여 기도하시겠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하늘에 계신 하나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님이 보여주신 사랑에 감사하는 마음으로 저희가 주님의 보좌 앞에 나아갑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버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님의 성령이 저희 삶 속에 열매를 맺으시니 감사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저희로 하여금 성령의 열매를 맺도록 도와 주소서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님의 사랑에 응답하므로 성령의 열매를 잘 맺게 해 주소서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버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저희 가운데 죽어 있는 사랑을 주의 능력으로 되살릴 수 있도록 도와 주옵소서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버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저희 가운데 아직 주님을 영접하지 않은 사람이 있다면 복음에 순종하여 주님의 사랑의 초청에 응답하게 해 주옵소서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금 바로 순종하게 해 주소서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예수님 이름으로 기도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멘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09" w:right="110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54:00Z</dcterms:created>
  <dc:creator/>
  <dc:description/>
  <cp:keywords/>
  <dc:language>en-US</dc:language>
  <cp:lastModifiedBy>Sang</cp:lastModifiedBy>
  <dcterms:modified xsi:type="dcterms:W3CDTF">2006-03-11T08:48:00Z</dcterms:modified>
  <cp:revision>49</cp:revision>
  <dc:subject/>
  <dc:title>갈라디아서 5:22-23 말씀입니다</dc:title>
</cp:coreProperties>
</file>